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ROTEIRO DE CÉLULA, baseado na mensagem de 14.08.2016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 – ENCONTRO:</w:t>
      </w:r>
    </w:p>
    <w:p>
      <w:pPr>
        <w:pStyle w:val="NoSpacing"/>
        <w:jc w:val="both"/>
        <w:rPr/>
      </w:pPr>
      <w:r>
        <w:rPr>
          <w:b/>
        </w:rPr>
        <w:t xml:space="preserve">Quebra-gelo: </w:t>
      </w:r>
      <w:r>
        <w:rPr/>
        <w:t>Qual foi a  coisa mais importante que você  que fez hoje?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I – EXALTAÇÃO:</w:t>
      </w:r>
    </w:p>
    <w:p>
      <w:pPr>
        <w:pStyle w:val="NoSpacing"/>
        <w:jc w:val="both"/>
        <w:rPr/>
      </w:pPr>
      <w:r>
        <w:rPr/>
        <w:t>Leitura do Salmo 100:1-5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III – EDIFICAÇÃO:</w:t>
      </w:r>
    </w:p>
    <w:p>
      <w:pPr>
        <w:pStyle w:val="NoSpacing"/>
        <w:jc w:val="both"/>
        <w:rPr/>
      </w:pPr>
      <w:r>
        <w:rPr>
          <w:b/>
        </w:rPr>
        <w:t>Texto:</w:t>
      </w:r>
      <w:r>
        <w:rPr/>
        <w:t xml:space="preserve"> 1 Coríntios 15:50-58</w:t>
      </w:r>
    </w:p>
    <w:p>
      <w:pPr>
        <w:pStyle w:val="NoSpacing"/>
        <w:jc w:val="both"/>
        <w:rPr/>
      </w:pPr>
      <w:r>
        <w:rPr>
          <w:b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>Ânimo para prosseguir</w:t>
      </w:r>
    </w:p>
    <w:p>
      <w:pPr>
        <w:pStyle w:val="NoSpacing"/>
        <w:jc w:val="both"/>
        <w:rPr/>
      </w:pPr>
      <w:r>
        <w:rPr>
          <w:b/>
        </w:rPr>
        <w:t xml:space="preserve">Comentário:  O </w:t>
      </w:r>
      <w:r>
        <w:rPr/>
        <w:t xml:space="preserve">tema central do capítulo 15 da Primeira Carta aos Coríntios é a ressurreição do corpo para vida eterna. Quando Jesus vier, os  corpos daqueles que morreram n’Ele irão ressuscitar primeiro, depois  os vivos  serão repentinamente transformados e se encontrarão com Ele nas nuvens  (1 Tes. 4:13-18). Que grande esperança nós temos!  Sabemos que, vivendo ainda neste mundo, vamos inevitavelmente experimentar o sofrimento e a dor, porém a promessa maravilhosa da ressureição deve nos impulsionar a uma vida superior e abundante. Portanto, levemos a sério as seguintes verdades: </w:t>
      </w:r>
      <w:r>
        <w:rPr>
          <w:b/>
          <w:u w:val="single"/>
        </w:rPr>
        <w:t>1º) Creia, a morte não é fim:</w:t>
      </w:r>
      <w:r>
        <w:rPr>
          <w:u w:val="single"/>
        </w:rPr>
        <w:t xml:space="preserve"> </w:t>
      </w:r>
      <w:r>
        <w:rPr/>
        <w:t xml:space="preserve">  A morte é o nosso grande inimigo, porém esse inimigo já foi derrotado.  Jesus tem agora as chaves da morte e do inferno. (Ap. 1:18).  Os milagres que Ele fez, ressuscitando pessoas e o maior dos milagres, que foi sua própria ressurreição em corpo transformado, deve nos animar a prosseguir. Foi nessa esperança que os apóstolos e mártires deram suas vidas pelo Evangelho; </w:t>
      </w:r>
      <w:r>
        <w:rPr>
          <w:u w:val="single"/>
        </w:rPr>
        <w:t>2º) Fique firme, Jesus é o seu alicerce:</w:t>
      </w:r>
      <w:r>
        <w:rPr/>
        <w:t xml:space="preserve"> Enquanto estamos aqui, há uma infinidade de forças contrárias e um inimigo poderoso querendo nos derrotar, porém Cristo, nossa rocha, é um alicerce indestrutível (Mt. 7:24). Persevere em Deus e Ele fará prosperar os teus caminhos (Is. 40:10, Josué 1:7); 3º) </w:t>
      </w:r>
      <w:r>
        <w:rPr>
          <w:u w:val="single"/>
        </w:rPr>
        <w:t>Seja abundante na Obra do Senhor:</w:t>
      </w:r>
      <w:r>
        <w:rPr/>
        <w:t xml:space="preserve"> A vida aqui passa rápido e não temos tempo a perder.  Nada do que é feito para Deus é vão.  Então, invista na família, na Igreja, seja um bom testemunho, evangelize,  desenvolva seus dons espirituais, sirva a Deus com alegria, seja entusiasmado em servir ao Senhor - (Sl. 100:2, Sl. 37:4-5, Sl. 40:1-3). 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>1º) Que pensamentos e sentimentos normalmente lhe ocorrem em relação à morte e em relação ao Céu?</w:t>
      </w:r>
    </w:p>
    <w:p>
      <w:pPr>
        <w:pStyle w:val="NoSpacing"/>
        <w:jc w:val="both"/>
        <w:rPr/>
      </w:pPr>
      <w:r>
        <w:rPr/>
        <w:t xml:space="preserve">2º)Em sua opinião, quais são as principais razões ou até mesmo as desculpas que as pessoas dão quando decidem abandonar Jesus? </w:t>
      </w:r>
    </w:p>
    <w:p>
      <w:pPr>
        <w:pStyle w:val="NoSpacing"/>
        <w:jc w:val="both"/>
        <w:rPr/>
      </w:pPr>
      <w:r>
        <w:rPr/>
        <w:t>3º)Você acha que uma pessoa sem entusiasmo pode ser abundante na obra do Senhor? Por quê?   O que podemos fazer para sermos mais entusiasmados na obra de Deus?</w:t>
      </w:r>
    </w:p>
    <w:p>
      <w:pPr>
        <w:pStyle w:val="NoSpacing"/>
        <w:jc w:val="both"/>
        <w:rPr/>
      </w:pPr>
      <w:r>
        <w:rPr/>
        <w:t>4º)O que mais tocou você na mensagem ou no culto como um todo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– EVANGELISMO E VISÃO:  </w:t>
      </w:r>
    </w:p>
    <w:p>
      <w:pPr>
        <w:pStyle w:val="NoSpacing"/>
        <w:jc w:val="both"/>
        <w:rPr/>
      </w:pPr>
      <w:r>
        <w:rPr/>
        <w:t>A Palavra de Deus diz que “há júbilo no Céu quando um pecador se arrepende” (Lc. 15:7). Porém não é somente no Céu que há júbilo , por que não há nada que cause mais alegria a um discípulo do que ganhar vidas para Jesus. Há muitas obras que pessoas comuns, mesmo não convertidas podem realizar tanto quanto os filhos de Deus, porém fazer discípulos  é tarefa exclusiva dos discípulos de Jesus.  Pensemos nisso e coloquemos em ordem as nossas prioridades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  Orar pela santidade, unidade e amor entre os irmãos e por novas vidas. Orar pelas necessidades do grupo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05d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470</Words>
  <Characters>2540</Characters>
  <CharactersWithSpaces>30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29:00Z</dcterms:created>
  <dc:creator>Armando</dc:creator>
  <dc:description/>
  <dc:language>en-US</dc:language>
  <cp:lastModifiedBy>Armando</cp:lastModifiedBy>
  <dcterms:modified xsi:type="dcterms:W3CDTF">2016-08-15T1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