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07 de agosto de 2016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</w:rPr>
        <w:t>Quebra-gelo</w:t>
      </w:r>
      <w:r>
        <w:rPr/>
        <w:t>: Uma pessoa generosa que marcou sua vida!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  <w:bookmarkStart w:id="0" w:name="_GoBack"/>
      <w:bookmarkEnd w:id="0"/>
    </w:p>
    <w:p>
      <w:pPr>
        <w:pStyle w:val="NoSpacing"/>
        <w:jc w:val="both"/>
        <w:rPr/>
      </w:pPr>
      <w:r>
        <w:rPr/>
        <w:t>Leitura de Provérbios 8:12-21</w:t>
      </w:r>
    </w:p>
    <w:p>
      <w:pPr>
        <w:pStyle w:val="NoSpacing"/>
        <w:jc w:val="both"/>
        <w:rPr/>
      </w:pPr>
      <w:r>
        <w:rPr/>
        <w:t>Orações e cânticos de adoração e louvo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</w:rPr>
        <w:t>Texto</w:t>
      </w:r>
      <w:r>
        <w:rPr/>
        <w:t>: 2 Reis 6:24 a 7: 1-20</w:t>
      </w:r>
    </w:p>
    <w:p>
      <w:pPr>
        <w:pStyle w:val="NoSpacing"/>
        <w:jc w:val="both"/>
        <w:rPr>
          <w:rFonts w:ascii="Arial Rounded MT Bold" w:hAnsi="Arial Rounded MT Bold"/>
        </w:rPr>
      </w:pPr>
      <w:r>
        <w:rPr>
          <w:b/>
        </w:rPr>
        <w:t>Tema</w:t>
      </w:r>
      <w:r>
        <w:rPr/>
        <w:t xml:space="preserve">: </w:t>
      </w:r>
      <w:r>
        <w:rPr>
          <w:rFonts w:ascii="Arial Rounded MT Bold" w:hAnsi="Arial Rounded MT Bold"/>
        </w:rPr>
        <w:t>Lições de sabedoria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  <w:b/>
        </w:rPr>
        <w:t>Comentário</w:t>
      </w:r>
      <w:r>
        <w:rPr>
          <w:rFonts w:cs="Calibri" w:cstheme="minorHAnsi"/>
        </w:rPr>
        <w:t xml:space="preserve">: O episódio que envolve os quatro leprosos, que é o tema no qual queremos nos concentrar, aconteceu no reinado de Jorão, filho de Acabe, em Israel, reino do Norte. Houve uma grande fome na região e se não bastasse isso, Samaria, a capital, foi sitiada pelos exércitos de Ben-Hadade, rei da Síria. O povo, dentro das portas, estava literalmente morrendo de fome, ao ponto de comerem os próprios filhos. Foi num contexto assim, que esses quatro leprosos, com sua sabedoria, salvaram a si mesmos e a própria cidade.  Que lições de sabedoria aprendemos com eles? </w:t>
      </w:r>
      <w:r>
        <w:rPr>
          <w:rFonts w:cs="Calibri" w:cstheme="minorHAnsi"/>
          <w:b/>
          <w:u w:val="single"/>
        </w:rPr>
        <w:t xml:space="preserve">1º)Nunca ande sozinho: </w:t>
      </w:r>
      <w:r>
        <w:rPr>
          <w:rFonts w:cs="Calibri" w:cstheme="minorHAnsi"/>
        </w:rPr>
        <w:t xml:space="preserve"> A solidão e o isolamento estão entre os maiores inimigos da sabedoria. A pessoa que se isola vai perdendo gradativamente o senso da realidade, como quem fala ao próprio eco,  e acaba se tornando presunçosa ou insegura. (Pv.18:1) *Sozinhos esses leprosos teriam morrido, mas juntos, se tornaram sábios e fortes. É o valor da comunhão e da unidade. Valorize a Igreja!; </w:t>
      </w:r>
      <w:r>
        <w:rPr>
          <w:rFonts w:cs="Calibri" w:cstheme="minorHAnsi"/>
          <w:b/>
          <w:u w:val="single"/>
        </w:rPr>
        <w:t>2º)Tenha atitude:</w:t>
      </w:r>
      <w:r>
        <w:rPr>
          <w:rFonts w:cs="Calibri" w:cstheme="minorHAnsi"/>
          <w:u w:val="single"/>
        </w:rPr>
        <w:t xml:space="preserve"> </w:t>
      </w:r>
      <w:r>
        <w:rPr>
          <w:rFonts w:cs="Calibri" w:cstheme="minorHAnsi"/>
        </w:rPr>
        <w:t xml:space="preserve">Há o tempo do planejamento, mas há o tempo da ação.  A sabedoria consiste em fazer um projeto sair da cabeça para as mãos. Muitas vezes o milagre depende de darmos o primeiro passo. Foi a assim na travessia do Mar Vermelho. Normalmente é assim em nossa vida. (Ec. 11:4, Ec. 9:13-18); </w:t>
      </w:r>
      <w:r>
        <w:rPr>
          <w:rFonts w:cs="Calibri" w:cstheme="minorHAnsi"/>
          <w:b/>
          <w:u w:val="single"/>
        </w:rPr>
        <w:t>3º)Seja generoso:</w:t>
      </w:r>
      <w:r>
        <w:rPr>
          <w:rFonts w:cs="Calibri" w:cstheme="minorHAnsi"/>
        </w:rPr>
        <w:t xml:space="preserve"> A generosidade é  grande investimento dos sábios, por que a generosidade prepara o futuro. (Ec. 11:1-2) *A independência mata a generosidade e torna inútil a riqueza. É por isso que muitos ricos morrem na solidão. Precisamos quebrar esse círculo vicioso de egoísmo que o mundo tenta nos impor. Num ambiente de pessoas generosas, ninguém fica faminto, nem fisicamente, nem emocionalmente. (Pv. 11:24, Lc. 6:38)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QUESTÕES PARA REFLEXÃO: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1º) Tomando como base um desafio de sobrevivência na natureza, que tipos de pessoas  e atitudes se tornam prejudiciais ao grupo? Como isso se aplica à Igreja?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2º)Como a sabedoria pode ser comparada ao ato de dirigir um automóvel?  Como isso se aplica à nossa vida pessoal e à Igreja?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3º)Provavelmente há hoje no mundo mais pessoas deprimidas do que famintas. O que isso deveria falar à Igreja em relação à generosidade?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4º)O que mais falou ao seu coração a respeito deste tema?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IV – EVANGELISMO E VISÃO:  Num mundo que está naufragando na escuridão, nós fomos chamados a brilhar. O movimento gospel tem nos ensinado a brilhar com shows e espetáculos que concorrem com o mundo. Contudo, Deus nos chama para brilhar como sábios, pessoas especialistas em viver e sobreviver na vida real.  O mundo espera por essa manifestação: “A ardente expectativa da criação aguarda a revelação dos filhos de Deus”. (Rm 8:19)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– ENCERRAMENTO:  Orar pela unidade da Igreja; para que Deus nos torne realmente um povo sábio. Orar para que todo jugo ilegítimo sobre a vida de cada um seja quebrado, especialmente as enfermidades e as opressões malignas e dores de alma.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AVISO: Conferência de homens em Lajeado. Vamos lá, que vai ser benção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0065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</Pages>
  <Words>505</Words>
  <Characters>2730</Characters>
  <CharactersWithSpaces>32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18:00Z</dcterms:created>
  <dc:creator>Armando</dc:creator>
  <dc:description/>
  <dc:language>en-US</dc:language>
  <cp:lastModifiedBy>Armando</cp:lastModifiedBy>
  <dcterms:modified xsi:type="dcterms:W3CDTF">2016-08-08T1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