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u w:val="single"/>
        </w:rPr>
      </w:pPr>
      <w:r>
        <w:rPr/>
        <w:t>R</w:t>
      </w:r>
      <w:r>
        <w:rPr>
          <w:u w:val="single"/>
        </w:rPr>
        <w:t>OTEIRO DE CÉLULA, baseado na mensagem de 24 de julho de 2016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Como tem sido sua semana até aqui?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5.1-18</w:t>
      </w:r>
    </w:p>
    <w:p>
      <w:pPr>
        <w:pStyle w:val="NoSpacing"/>
        <w:jc w:val="both"/>
        <w:rPr/>
      </w:pPr>
      <w:r>
        <w:rPr/>
        <w:t>Orações e cânticos de adoração e louvor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Ageu 1:1-15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Retornando ao centro da vontade Deus</w:t>
      </w:r>
      <w:r>
        <w:rPr/>
        <w:t xml:space="preserve">  -  (Pr. Aux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No ano 586 a.C. o povo de Israel foi levado cativo para a Babilônia. Passados 70 anos, Deus levantou o imperador Ciro para permitir que retornassem  à sua terra e restaurassem  os muros de Jerusalém e o Templo. Isso aconteceu debaixo da liderança de Esdras e Neemias, o que está registrado com detalhes em seus respectivos livros. Apesar da oposição dos inimigos ao redor, eles conseguiram uma mobilização fantástica e em pouco tempo as muralhas foram fechadas, lançaram as bases do novo templo e recomeçaram os cultos e sacrifícios.  Porém 16 anos depois, suas vidas pessoais estavam a pleno vapor, porém a restauração do templo do Senhor ficara em segundo plano.  É nesse contexto que Deus levanta o profeta Ageu. Seu ministério teve uma passagem rápida, apenas três meses, mas causou um impacto muito grande e do qual podemos tirar lições preciosas, pois a mesma situação pode acontecer em nossa vida: </w:t>
      </w:r>
      <w:r>
        <w:rPr>
          <w:b/>
          <w:u w:val="single"/>
        </w:rPr>
        <w:t>1º) A perda do interesse pelas coisas de Deus</w:t>
      </w:r>
      <w:r>
        <w:rPr>
          <w:u w:val="single"/>
        </w:rPr>
        <w:t>:</w:t>
      </w:r>
      <w:r>
        <w:rPr/>
        <w:t xml:space="preserve"> ( v.1-4) É um fenômeno bastante comum, que passado o primeiro ímpeto da nossa resposta ao chamado de Deus,  começamos a retornar para os nossos próprios interesses, reassumindo o comando da própria vida. Como resultado, começamos a atrofiar espiritualmente e acabamos infrutíferos e frustrados;</w:t>
      </w:r>
      <w:r>
        <w:rPr>
          <w:u w:val="single"/>
        </w:rPr>
        <w:t xml:space="preserve"> </w:t>
      </w:r>
      <w:r>
        <w:rPr>
          <w:b/>
          <w:u w:val="single"/>
        </w:rPr>
        <w:t>2º) A necessidade de atender à advertência de Deus</w:t>
      </w:r>
      <w:r>
        <w:rPr>
          <w:b/>
        </w:rPr>
        <w:t>:</w:t>
      </w:r>
      <w:r>
        <w:rPr/>
        <w:t xml:space="preserve"> (v. 5-12)O papel do profeta  Ageu era trazer o povo de Deus de volta ao centro da Sua vontade e, o povo atendeu a esse chamado. Eles podiam e deviam cuidar de suas vidas, mas estavam dentro de um projeto maior e, precisavam retomá-lo.  Foi o que fizeram! *Como servos de Deus, não podemos esquecer que o Reino deve estar em primeiro lugar. Deus nos ajudará a cuidar das outras coisas; </w:t>
      </w:r>
      <w:r>
        <w:rPr>
          <w:b/>
          <w:u w:val="single"/>
        </w:rPr>
        <w:t>3º)A necessidade de nos apropriar da segurança em Deus:</w:t>
      </w:r>
      <w:r>
        <w:rPr/>
        <w:t xml:space="preserve"> (Cap. 1:13, cap. 2:6-9 ) O chamado de Deus carrega junto a sua benção. Longe da vontade de Deus essa benção fica retida. O dia da nossa  consagração, marca também o dia do retorno da benção. (Cap. 2:19).    CONCLUSÃO: *Deus se compromete conosco. O “anel de selar” (v.23) é sinal de intimidade e autoridade.  Deus nos quer em sua constante companhia,  quer nos usar,  quer colocar em nós o Seu poder, mas, precisamos fazer a nossa parte. Não há tempo a perder.  O tempo é hoje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Em que sentido todos os que seguem a Jesus são também  chamados a retornar à sua terra, a reparar muros, a restaurar um templo?</w:t>
      </w:r>
    </w:p>
    <w:p>
      <w:pPr>
        <w:pStyle w:val="NoSpacing"/>
        <w:jc w:val="both"/>
        <w:rPr/>
      </w:pPr>
      <w:r>
        <w:rPr/>
        <w:t>2º) Quais são algumas atitudes preventivas</w:t>
      </w:r>
      <w:r>
        <w:rPr>
          <w:b/>
        </w:rPr>
        <w:t xml:space="preserve"> (profilaxia)</w:t>
      </w:r>
      <w:r>
        <w:rPr/>
        <w:t xml:space="preserve"> que podemos tomar para não viver tantos altos e baixos; para não deixar os projetos de Deus em segundo plano? </w:t>
      </w:r>
    </w:p>
    <w:p>
      <w:pPr>
        <w:pStyle w:val="NoSpacing"/>
        <w:jc w:val="both"/>
        <w:rPr/>
      </w:pPr>
      <w:r>
        <w:rPr/>
        <w:t xml:space="preserve">3º) Vimos na semana passada o objetivo da profecia em 1 Co. 14:3: “edificando, exortando e consolando”.  Você vê todos esses aspectos presentes na profecia de Ageu?  Como? </w:t>
      </w:r>
    </w:p>
    <w:p>
      <w:pPr>
        <w:pStyle w:val="NoSpacing"/>
        <w:jc w:val="both"/>
        <w:rPr/>
      </w:pPr>
      <w:r>
        <w:rPr/>
        <w:t xml:space="preserve">4º)O que mais impactou você nessa mensagem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Creio que todos nós fomos desafiados nesta mensagem.  Lembremos que fomos chamados em primeiro lugar para restaurar nossas próprias vidas; em segundo lugar, como corpo de Cristo, anunciar o Evangelho da salvação e restaurar vidas. Deus está conosco nessa obr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bookmarkStart w:id="0" w:name="_GoBack"/>
      <w:bookmarkEnd w:id="0"/>
      <w:r>
        <w:rPr/>
        <w:t xml:space="preserve">V – ENCERRAMENTO:  Orar pelas necessidades  levantadas no gru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09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538</Words>
  <Characters>2908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>Armando</dc:creator>
  <dc:description/>
  <dc:language>en-US</dc:language>
  <cp:lastModifiedBy>Armando</cp:lastModifiedBy>
  <dcterms:modified xsi:type="dcterms:W3CDTF">2016-07-2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