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.07.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</w:t>
      </w:r>
      <w:r>
        <w:rPr/>
        <w:t>Uma cena que chamou sua atenção hoje ou nos últimos dias.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33.1-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1 Coríntios 12-14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s dons espirituais e seu uso adequado</w:t>
      </w:r>
      <w:r>
        <w:rPr/>
        <w:t xml:space="preserve">  (Pr. Armando Paulo Castoldi)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>: A Bíblia não foi escrita em capítulos e versículos. Todos os livros eram textos corridos. Somente em 1528 foi consolidada a formatação da Bíblia tal qual a conhecemos hoje.  Assim, os capítulos 12 a 14 de 1 Coríntios  são uma porção específica das escrituras, que trata a respeito dos dons espirituais.  É dentro desse contexto que o grande texto sobre o amor foi colocado! A cidade de Corinto, ficava em território grego, mas era uma das cidades mais “cosmopolitas” (cidade mundo) do Império Romano, que detinha um importante porto marítimo, para onde convergiam muitas culturas e religiões diferentes, o que inevitavelmente acabou influenciando a Igreja. Paulo havia fundado a Igreja de Corinto, onde permaneceu 18 meses, porém com sua saída, embora lá tivessem permanecido  Áquila, Priscila e Apolo, a Igreja foi perdendo o rumo. Havia muito pecado, divisão e muita confusão doutrinária, especialmente quanto aos dons espirituais.  Paulo se utiliza de duas palavras para referir-se aos dons: “Pneumátikon” =  que pertence à dimensão do espiritual  e “Charismaton” = que provém da graça de Deus. Isso significa que os dons, em nenhuma hipóteses se originam no poder humano e nem são adquiridos por algum merecimento. Os dons são distribuídos a cada  um individualmente, mas pertencem à Igreja. Por isso, em hipótese alguma são motivo de vanglória, ao contrário, deverão ser uma manifestação do próprio amor de Deus, com o fim de edificar o Corpo de Cristo. Mas os crentes de Corinto estavam usando os dons e ou até mesmo sua imitação, para se ensoberbecerem uns sobre os outros.  A linguagem que Paulo usa para exortá-los  é muito simples, clara e direta,  como se estivesse falando a crianças. E de fato eles estavam agindo como crianças. Hoje também ainda há muita criancice no meio evangélico.  *Igrejas tradicionais e pentecostais até hoje  brigam por causa desse assunto. Uns e outros evitam olhar o texto como ele realmente é, reeditando a mesma infantilidade dos Coríntios. Que benção, quando não precisamos nos sentir aprisionados dentro de modelos prontos, e  estudar esse texto com imparcialidade.  Deus nos ajude!</w:t>
      </w:r>
    </w:p>
    <w:p>
      <w:pPr>
        <w:pStyle w:val="NoSpacing"/>
        <w:jc w:val="both"/>
        <w:rPr/>
      </w:pPr>
      <w:r>
        <w:rPr/>
        <w:t>REFLEXÃO:</w:t>
      </w:r>
    </w:p>
    <w:p>
      <w:pPr>
        <w:pStyle w:val="NoSpacing"/>
        <w:jc w:val="both"/>
        <w:rPr/>
      </w:pPr>
      <w:r>
        <w:rPr/>
        <w:t xml:space="preserve">*Com base nas colocações acima, vamos ler o texto, pausadamente e conversar sobre ele, colocando com liberdade nossas observações e eventuais dúvidas, orando para que o Espírito Santo nos traga o entendimento e as aplicações práticas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Como corpo onde os membros recebem as orientações da cabeça, que é o próprio Cristo, é de se esperar – e os não convertidos esperam isso -, que a Igreja seja um lugar de pessoas equilibradas, maduras, sábias, humildes e amorosas. Um lugar de poder, harmonia, unidade, paz, alegria, não um lugar de infantilidades, excentricidades, disputas de vaidades e exibicionismo.  Parece óbvio que, o Corpo de Cristo deve manifestar a vida de Cristo e é nada menos que isso que devemos buscar.  Essa é a visão e o mais é mero detalhe!</w:t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  <w:t xml:space="preserve">V – ENCERRAMENTO:  </w:t>
        <w:tab/>
        <w:t xml:space="preserve">Orar para que a Igreja, mais e mais, seja essa família feliz que no fundo todos desejam.  E, orar pelas necessidades específicas que forem compartilhad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7a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533</Words>
  <Characters>2882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6:00Z</dcterms:created>
  <dc:creator>Armando</dc:creator>
  <dc:description/>
  <dc:language>en-US</dc:language>
  <cp:lastModifiedBy>Armando</cp:lastModifiedBy>
  <dcterms:modified xsi:type="dcterms:W3CDTF">2016-07-1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