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3 de julho de 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>Algo lhe roubou a paz, neste di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19:33-40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/>
        <w:t xml:space="preserve">Tema: </w:t>
      </w:r>
      <w:r>
        <w:rPr>
          <w:rFonts w:ascii="Arial Rounded MT Bold" w:hAnsi="Arial Rounded MT Bold"/>
        </w:rPr>
        <w:t>Administrando conflitos</w:t>
      </w:r>
    </w:p>
    <w:p>
      <w:pPr>
        <w:pStyle w:val="NoSpacing"/>
        <w:jc w:val="both"/>
        <w:rPr/>
      </w:pPr>
      <w:r>
        <w:rPr/>
        <w:t>Texto: Diversos</w:t>
      </w:r>
    </w:p>
    <w:p>
      <w:pPr>
        <w:pStyle w:val="NoSpacing"/>
        <w:jc w:val="both"/>
        <w:rPr/>
      </w:pPr>
      <w:r>
        <w:rPr>
          <w:b/>
        </w:rPr>
        <w:t>Comentário:</w:t>
      </w:r>
      <w:r>
        <w:rPr/>
        <w:t xml:space="preserve"> Todos nós sonhamos com uma vida livre de conflitos, porém o único lugar onde eles não existem, é o cemitério. No mais, para quem está vivo, os conflitos sempre estarão às voltas, pelo simples fato de somos diferentes uns dos outros, olhamos para as  mesmas coisas com interesses, percepções e sensações diferentes. (Provérbios 18:17)  A Bíblia, que é o Livro  da Salvação, também  poderia ser chamada de “O Livro dos Conflitos”, pois ela trata essencialmente do grande conflito entre o bem e o mal e isso nos atinge diretamente. Jesus veio criar a paz. Juridicamente essa paz foi estabelecida na cruz, mas na prática, enquanto não sujeitarmos completamente nossa vida a Ele, haveremos de experimentar muitos conflitos.  Mesmo assim devemos lutar para tornar a vida menos complicada para nós e para os outros.  Aí vão então algumas dicas:   </w:t>
      </w:r>
      <w:r>
        <w:rPr>
          <w:b/>
          <w:u w:val="single"/>
        </w:rPr>
        <w:t>1º) Aceite a vida como ela é:</w:t>
      </w:r>
      <w:r>
        <w:rPr/>
        <w:t xml:space="preserve"> Não viva uma fantasia! O mundo não é perfeito, você não é perfeito, as pessoas não são perfeitas e a Igreja, portanto, não é um lugar perfeito; </w:t>
      </w:r>
      <w:r>
        <w:rPr>
          <w:b/>
          <w:u w:val="single"/>
        </w:rPr>
        <w:t>2º)Não se meta em confusão:</w:t>
      </w:r>
      <w:r>
        <w:rPr/>
        <w:t xml:space="preserve"> (1 Pe. 4:15-16, Pv. 26:17, Pv. 16:17) *Não puxe brasas sobre os seus pés. Não se envolva com questões que não lhe dizem respeito. Cuide bem da própria vida e isso já será um grande ganho; </w:t>
      </w:r>
      <w:r>
        <w:rPr>
          <w:b/>
          <w:u w:val="single"/>
        </w:rPr>
        <w:t>3º)Seja um pacificador:</w:t>
      </w:r>
      <w:r>
        <w:rPr/>
        <w:t xml:space="preserve"> (Mt. 5:9, Rm. 12:18, Pv. 26:20) *A paz é a essência da obra de Jesus e é o que se espera de um discípulo. *Quando não puder ajudar, pelo menos não atrapalhe. Mas se puder, trabalhe em favor da paz (Is.57:14); </w:t>
      </w:r>
      <w:r>
        <w:rPr>
          <w:b/>
          <w:u w:val="single"/>
        </w:rPr>
        <w:t>4º)Nutra um espírito perdoador:</w:t>
      </w:r>
      <w:r>
        <w:rPr/>
        <w:t xml:space="preserve"> *O perdão é o grande critério pelo qual Deus avalia nossa coerência, pois é  a essência do próprio amor de Deus. (Mt. 5:21-25, Mt. 6:14-15) *Há conflitos só o perdão pode resolver; </w:t>
      </w:r>
      <w:r>
        <w:rPr>
          <w:b/>
          <w:u w:val="single"/>
        </w:rPr>
        <w:t>5º) Submeta suas razões a Cristo:</w:t>
      </w:r>
      <w:r>
        <w:rPr/>
        <w:t xml:space="preserve"> (Fp. 4:2. Rm. 15:1-7):  Quando dois filhos de Deus abrem mão das suas diferenças por obediência  a Cristo, a paz é naturalmente estabelecida.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O que acontece quando alimentamos nos novos convertidos uma expectativa exagerada em relação à vida cristã e à Igreja?</w:t>
      </w:r>
    </w:p>
    <w:p>
      <w:pPr>
        <w:pStyle w:val="NoSpacing"/>
        <w:jc w:val="both"/>
        <w:rPr/>
      </w:pPr>
      <w:r>
        <w:rPr/>
        <w:t xml:space="preserve">2º)O que você sente quando um irmão se envolve indevidamente em sua vida pessoal? </w:t>
      </w:r>
    </w:p>
    <w:p>
      <w:pPr>
        <w:pStyle w:val="NoSpacing"/>
        <w:jc w:val="both"/>
        <w:rPr/>
      </w:pPr>
      <w:r>
        <w:rPr/>
        <w:t>3º)Como deve ser uma interferência legítima, bíblica nos conflitos alheios?</w:t>
      </w:r>
    </w:p>
    <w:p>
      <w:pPr>
        <w:pStyle w:val="NoSpacing"/>
        <w:jc w:val="both"/>
        <w:rPr/>
      </w:pPr>
      <w:r>
        <w:rPr/>
        <w:t>4º)Na sua vida, há coerência entre o perdão que você recebeu e o perdão que você concede?</w:t>
      </w:r>
    </w:p>
    <w:p>
      <w:pPr>
        <w:pStyle w:val="NoSpacing"/>
        <w:jc w:val="both"/>
        <w:rPr/>
      </w:pPr>
      <w:r>
        <w:rPr/>
        <w:t>5º)Como podemos, na prática, pensar concordemente no Senhor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Sobre evangelismo, Jesus falou aos discípulos: </w:t>
      </w:r>
      <w:r>
        <w:rPr>
          <w:i/>
        </w:rPr>
        <w:t>“Ao entrardes numa casa, dizei antes de tudo: Paz seja nesta casa! Se houver ali um filho da paz, repousará sobre ele a vossa paz; se não houver, ela voltará sobre vós”</w:t>
      </w:r>
      <w:r>
        <w:rPr/>
        <w:t xml:space="preserve">. (Lucas 10:5-6) Então, vamos antes de tudo ser homens e mulheres de paz. O poder do testemunho da  mensagem de reconciliação que anunciamos, (2 Co. 5.19) passa necessariamente pelo nosso empenho </w:t>
      </w:r>
      <w:bookmarkStart w:id="0" w:name="_GoBack"/>
      <w:bookmarkEnd w:id="0"/>
      <w:r>
        <w:rPr/>
        <w:t>de dar a conhecer as pessoas, em nosso coração,  nossa casa, célula e Igreja, a paz de Deus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Orar pela unidade da Igreja. Pela cura de relacionamentos abalados. Pela cura física dos enfermos. Pela nossa nação. Pela Igreja Persegu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67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513</Words>
  <Characters>2772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9:00Z</dcterms:created>
  <dc:creator>Armando</dc:creator>
  <dc:description/>
  <dc:language>en-US</dc:language>
  <cp:lastModifiedBy>Armando</cp:lastModifiedBy>
  <dcterms:modified xsi:type="dcterms:W3CDTF">2016-07-05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