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b/>
          <w:b/>
          <w:u w:val="single"/>
        </w:rPr>
      </w:pPr>
      <w:r>
        <w:rPr>
          <w:b/>
          <w:u w:val="single"/>
        </w:rPr>
        <w:t>ROTEIRO DE CÉULA, baseado na mensagem de  19 de junho de 2016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>I – ENCONTRO:</w:t>
      </w:r>
    </w:p>
    <w:p>
      <w:pPr>
        <w:pStyle w:val="NoSpacing"/>
        <w:jc w:val="both"/>
        <w:rPr/>
      </w:pPr>
      <w:r>
        <w:rPr>
          <w:b/>
        </w:rPr>
        <w:t xml:space="preserve">Quebra-gelo: </w:t>
      </w:r>
      <w:r>
        <w:rPr/>
        <w:t>Qual foi o cardápio do seu almoço de hoje?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>II – EXALTAÇÃO:</w:t>
      </w:r>
    </w:p>
    <w:p>
      <w:pPr>
        <w:pStyle w:val="NoSpacing"/>
        <w:jc w:val="both"/>
        <w:rPr/>
      </w:pPr>
      <w:r>
        <w:rPr/>
        <w:t>Leitura do Salmo 115:1-18</w:t>
      </w:r>
    </w:p>
    <w:p>
      <w:pPr>
        <w:pStyle w:val="NoSpacing"/>
        <w:jc w:val="both"/>
        <w:rPr/>
      </w:pPr>
      <w:r>
        <w:rPr/>
        <w:t>Orações e cânticos de adoração e louvor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>III – EDIFICAÇÃO:</w:t>
      </w:r>
    </w:p>
    <w:p>
      <w:pPr>
        <w:pStyle w:val="NoSpacing"/>
        <w:jc w:val="both"/>
        <w:rPr/>
      </w:pPr>
      <w:r>
        <w:rPr>
          <w:b/>
        </w:rPr>
        <w:t xml:space="preserve">Texto: </w:t>
      </w:r>
      <w:r>
        <w:rPr/>
        <w:t>Tiago 1.19-27</w:t>
      </w:r>
    </w:p>
    <w:p>
      <w:pPr>
        <w:pStyle w:val="NoSpacing"/>
        <w:jc w:val="both"/>
        <w:rPr/>
      </w:pPr>
      <w:r>
        <w:rPr>
          <w:b/>
        </w:rPr>
        <w:t xml:space="preserve">Tema: </w:t>
      </w:r>
      <w:r>
        <w:rPr>
          <w:rFonts w:ascii="Arial Rounded MT Bold" w:hAnsi="Arial Rounded MT Bold"/>
        </w:rPr>
        <w:t xml:space="preserve">O caminho da transformação. </w:t>
      </w:r>
      <w:r>
        <w:rPr/>
        <w:t xml:space="preserve">  (Pr. Aux. Evandro Dentee)</w:t>
      </w:r>
    </w:p>
    <w:p>
      <w:pPr>
        <w:pStyle w:val="NoSpacing"/>
        <w:jc w:val="both"/>
        <w:rPr/>
      </w:pPr>
      <w:r>
        <w:rPr>
          <w:b/>
        </w:rPr>
        <w:t xml:space="preserve">Comentário: </w:t>
      </w:r>
      <w:r>
        <w:rPr/>
        <w:t>O Salmo 119:105 compara a Palavra de Deus a uma lâmpada que ilumina  e orienta os nossos caminhos. Todos nós sabemos da importância de uma lanterna numa noite escura. Porém de nada adiantaria possuirmos  uma lanterna,   se não soubéssemos como fazê-la funcionar ou se mesmo sabendo como funciona, não a utilizássemos. Assim é também em relação à Palavra de Deus e o texto de Tiago 1:19-27 nos mostra uma lógica bem simples de como isso se aplica às nossas vidas</w:t>
      </w:r>
      <w:r>
        <w:rPr>
          <w:b/>
        </w:rPr>
        <w:t xml:space="preserve">:  I – </w:t>
      </w:r>
      <w:r>
        <w:rPr>
          <w:b/>
          <w:u w:val="single"/>
        </w:rPr>
        <w:t>Precisamos receber a Palavra</w:t>
      </w:r>
      <w:r>
        <w:rPr>
          <w:b/>
        </w:rPr>
        <w:t>:</w:t>
      </w:r>
      <w:r>
        <w:rPr/>
        <w:t xml:space="preserve">  (v.19-21) Devemos ter um coração receptivo, reconhecendo que a verdadeira sabedoria está em Deus. É preciso abrir espaço em nossa mente e coração, jogando fora nossos conceitos humanos e pecaminosos, para receber a luz do conhecimento de Deus. *Ao recebermos a água limpa de Deus, a nossa água suja vai sendo naturalmente empurrada para fora; II – </w:t>
      </w:r>
      <w:r>
        <w:rPr>
          <w:b/>
          <w:u w:val="single"/>
        </w:rPr>
        <w:t>Precisamos praticar a Palavra</w:t>
      </w:r>
      <w:r>
        <w:rPr/>
        <w:t>:  (V.22-24) Tudo aquilo que não praticamos, esquecemos! Isso se aplica em todas as áreas da vida. Em Mateus 7:24-27, quando Jesus usa a parábola das duas casas, fica claro, que somente ouvir e não praticar a Palavra é pura insensatez.   *Muitas vezes levamos mais a sério  a observância  das leis dos homens do que a lei de Deus. Isso mostra o quanto realmente precisamos ser transformados. (Ec. 8:11); III-</w:t>
      </w:r>
      <w:r>
        <w:rPr>
          <w:b/>
          <w:u w:val="single"/>
        </w:rPr>
        <w:t>Precisamos perseverar na Palavra</w:t>
      </w:r>
      <w:r>
        <w:rPr>
          <w:u w:val="single"/>
        </w:rPr>
        <w:t xml:space="preserve">: </w:t>
      </w:r>
      <w:r>
        <w:rPr/>
        <w:t xml:space="preserve">(V.25) Depois do milagre do novo nascimento, a vida cristã é um processo de transformação. Nem tudo acontece instantaneamente. A maioria das coisas, aprendemos pela repetição, por isso é necessário perseverar, reter o que se aprendeu e acrescentar sempre mais. *Assim como o </w:t>
      </w:r>
      <w:bookmarkStart w:id="0" w:name="_GoBack"/>
      <w:bookmarkEnd w:id="0"/>
      <w:r>
        <w:rPr/>
        <w:t>pecado provocou um acúmulo de maldade, a perseverança na Palavra irá acumular o conhecimento e o poder de Deus em nossas vidas.  *Nós não somos daqueles que retrocedem, por que temos um alvo eterno. (Hb.10:32)</w:t>
      </w:r>
    </w:p>
    <w:p>
      <w:pPr>
        <w:pStyle w:val="NoSpacing"/>
        <w:jc w:val="both"/>
        <w:rPr>
          <w:b/>
          <w:b/>
        </w:rPr>
      </w:pPr>
      <w:r>
        <w:rPr>
          <w:b/>
        </w:rPr>
        <w:t>QUESTÕES PARA REFLEXÃO:</w:t>
      </w:r>
    </w:p>
    <w:p>
      <w:pPr>
        <w:pStyle w:val="NoSpacing"/>
        <w:jc w:val="both"/>
        <w:rPr/>
      </w:pPr>
      <w:r>
        <w:rPr/>
        <w:t xml:space="preserve">1º)Quais são algumas práticas exteriores e  atitudes interiores  necessárias para que nossa mente e coração assimilem a Palavra de Deus?  </w:t>
      </w:r>
    </w:p>
    <w:p>
      <w:pPr>
        <w:pStyle w:val="NoSpacing"/>
        <w:jc w:val="both"/>
        <w:rPr/>
      </w:pPr>
      <w:r>
        <w:rPr/>
        <w:t xml:space="preserve">2º)Conforme Tiago 1:26-27, quais são as  três  formas bem concretas de praticar a Palavra? </w:t>
      </w:r>
    </w:p>
    <w:p>
      <w:pPr>
        <w:pStyle w:val="NoSpacing"/>
        <w:jc w:val="both"/>
        <w:rPr/>
      </w:pPr>
      <w:r>
        <w:rPr/>
        <w:t xml:space="preserve">3º)O que é perseverança?  Para você, qual personagem bíblico é o maior exemplo de perseverança? </w:t>
      </w:r>
    </w:p>
    <w:p>
      <w:pPr>
        <w:pStyle w:val="NoSpacing"/>
        <w:jc w:val="both"/>
        <w:rPr/>
      </w:pPr>
      <w:r>
        <w:rPr/>
        <w:t xml:space="preserve">4º) Vimos a semelhança, mas qual é a diferença entre uma lanterna e a   Palavra de Deus?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 xml:space="preserve">IV – EVANGELISMO E VISÃO:  O propósito  eterno de Deus, segundo entendemos em Romanos 8:29-30 é: “Ter uma família de  muitos filhos semelhantes a Jesus, vivendo para a Sua glória”.  Muitos filhos, significa exatamente muitos e, nós somos chamados para aumentar essa família, gerando-os através da oração e do evangelismo, recebendo-os como irmãos e, ajudando-os no seu crescimento espiritual, através do discipulado.  Você é chamado para cumprir esse propósito. Tenha um coração aberto e envolva-se. Cresça e seja instrumento de Deus no crescimento de outros. Juntos, vamos trabalhar  para sermos uma grande e feliz! </w:t>
      </w:r>
      <w:r>
        <w:rPr>
          <w:b/>
        </w:rPr>
        <w:t>Aleluia!!!</w:t>
      </w:r>
      <w:r>
        <w:rPr/>
        <w:t xml:space="preserve">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V – Orar pela unidade da Igreja, que é essencial. Orar pelos irmãos perseguidos. Orar pela nossa nação. Orar pelas necessidades do grupo. (Por cura,  orar com imposição de mãos)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56f8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  <Pages>1</Pages>
  <Words>528</Words>
  <Characters>2857</Characters>
  <CharactersWithSpaces>337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2:42:00Z</dcterms:created>
  <dc:creator>Armando</dc:creator>
  <dc:description/>
  <dc:language>en-US</dc:language>
  <cp:lastModifiedBy>Armando</cp:lastModifiedBy>
  <dcterms:modified xsi:type="dcterms:W3CDTF">2016-06-20T17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