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5 de junho de 201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 xml:space="preserve">Fale de um sonho que você tem, a longo praz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I – EXALTAÇÃO:</w:t>
      </w:r>
    </w:p>
    <w:p>
      <w:pPr>
        <w:pStyle w:val="NoSpacing"/>
        <w:jc w:val="both"/>
        <w:rPr/>
      </w:pPr>
      <w:r>
        <w:rPr/>
        <w:t>Leitura do Salmo 68:1-6,</w:t>
      </w:r>
      <w:bookmarkStart w:id="0" w:name="_GoBack"/>
      <w:bookmarkEnd w:id="0"/>
      <w:r>
        <w:rPr/>
        <w:t xml:space="preserve"> 32-35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Lucas 18:1-8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 xml:space="preserve">: Nessa parábola Jesus está falando sobre a perseverança na oração. O Juiz não é exatamente a figura de Deus mas uma comparação para expressar o quanto Ele é justo e compassivo conosco. A causa judicial é uma ilustração do direito de apresentarmos a Deus nossas necessidades. Usando então a atitude dessa viúva como ilustração podemos perguntar, por que ela orava ?  </w:t>
      </w:r>
      <w:r>
        <w:rPr>
          <w:b/>
        </w:rPr>
        <w:t xml:space="preserve">1º)Ela orava por que tinha uma causa: </w:t>
      </w:r>
      <w:r>
        <w:rPr/>
        <w:t xml:space="preserve">Muitas vezes somos de tal forma absorvidos por nossos problemas que só pensamos neles. Essa mulher inverteu o jogo e fez do seu problema uma causa pela qual passou a lutar. Temos esse direito! (Mt. 7:7); </w:t>
      </w:r>
      <w:r>
        <w:rPr>
          <w:b/>
        </w:rPr>
        <w:t xml:space="preserve">2º)Ela orava por que reconhecia a autoridade e o poder do Juiz: </w:t>
      </w:r>
      <w:r>
        <w:rPr/>
        <w:t xml:space="preserve"> Ela tinha plena certeza que mesmo que “parecesse” demorado, quando o juiz decidisse agir, seu problema estaria resolvido. Deus é poderoso para subjugar qualquer adversário. (Lc. 12:13, Is. 43:11-13); </w:t>
      </w:r>
      <w:r>
        <w:rPr>
          <w:b/>
        </w:rPr>
        <w:t>3º) Ela orava por que possuía argumentos legítimos:</w:t>
      </w:r>
      <w:r>
        <w:rPr/>
        <w:t xml:space="preserve"> Sua determinação e confiança se fundamentavam no fato que sua reivindicação era justa e que sua consciência estava limpa.  Deus ouve as orações, mas nem todas as orações. (Pv. 28:9, Mt. 5:23-24); </w:t>
      </w:r>
      <w:r>
        <w:rPr>
          <w:b/>
        </w:rPr>
        <w:t xml:space="preserve">4º) Ela orava por que escolheu não lutar diretamente contra seu adversário: </w:t>
      </w:r>
      <w:r>
        <w:rPr/>
        <w:t xml:space="preserve">A oração transfere a luta para outro patamar. No “corpo a corpo” contra o mal seremos sempre derrotados, por que não podemos usar os expedientes sujos que ele usa. Quando oramos, devemos abrir mão de nossas guerras particulares. Resistir ao Diabo é não cair na tentação de nutrir sentimentos e atitudes que ele usará contra nós, como ira, ressentimento, ódio, amargura, vingança. (Tg. 4:7, Ef. 6:12, 2 Co. 6:7); </w:t>
      </w:r>
      <w:r>
        <w:rPr>
          <w:b/>
        </w:rPr>
        <w:t xml:space="preserve">5º) Ela orava por que a oração alimentava sua fé: </w:t>
      </w:r>
      <w:r>
        <w:rPr/>
        <w:t xml:space="preserve"> A oração alimenta a fé, e a fé alimenta a oração. Quando paramos de orar, paramos de crer e vice-versa.  O quarto de oração é a academia da alma! (2 Co. 4:13, Hb.10:19-22); </w:t>
      </w:r>
      <w:r>
        <w:rPr>
          <w:b/>
        </w:rPr>
        <w:t xml:space="preserve">6º) Ela orava por que simplesmente a oração a mantinha viva: </w:t>
      </w:r>
      <w:r>
        <w:rPr/>
        <w:t>A oração reflete esperança e, quando deixamos de esperar, deixamos de viver. Há vitórias que devemos desejar ainda nesta vida e, é esse desejo nos mantém vivos. Jó, apesar de tantas provações nunca desistiu e sobreviveu para ver seu “cativeiro”  virado. (Jó 19:25-26)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1º)O que significa uma causa justa diante de Deus? 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2º) Qual é a maneira certa de resistir ao Diabo? 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2º)Você tem experiências de respostas que demoraram mais tempo para vir?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3º) Seus  sonhos, alvos para a vida estão constantemente em suas orações?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4º)Os problemas tem deixado você mais abatido ou mais forte espiritualmente?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5º)O que mais o impactou nesta mensagem?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V – EVANGELISMO E VISÃO:</w:t>
      </w:r>
    </w:p>
    <w:p>
      <w:pPr>
        <w:pStyle w:val="NoSpacing"/>
        <w:jc w:val="both"/>
        <w:rPr/>
      </w:pPr>
      <w:r>
        <w:rPr/>
        <w:t>O que mais cause impacto diante daqueles quer ainda não creem em Jesus  é perceber que temos realmente outra percepção da vida; que enfrentamos os problemas de maneira diferente;  que  lutamos sempre com as armas da justiça; que não apostamos todas as nossas fichas em nossa própria força; que depositamos toda nossa esperança neste mundo.  O que impacta não é falar sobre Deus, mas falar do Deus nas nossas vidas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V – ENCERRAMENTO: Orar uns pelos outros. Orar pela unidade da Igreja. Pela nossa nação.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Pela Igreja perseguida.   *Orar por mim, Armando -extração de dentes na terça-fei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c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538</Words>
  <Characters>2910</Characters>
  <CharactersWithSpaces>34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7:00Z</dcterms:created>
  <dc:creator>Armando</dc:creator>
  <dc:description/>
  <dc:language>en-US</dc:language>
  <cp:lastModifiedBy>Armando</cp:lastModifiedBy>
  <dcterms:modified xsi:type="dcterms:W3CDTF">2016-06-06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