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ROTEIRO DE CÉLULA, baseado na mensagem de 08 de mai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Fale de uma qualidade de sua famíli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o 138:1-8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Família o grande projeto de Deus.  (Pr. Armando)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Gênesis 12:1-3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A família é o grande projeto de Deus.  Por isso, quando um casal se une em matrimônio, tem a grande oportunidade de se tornar  co-participante da criação. Uma nova família é um mundo totalmente novo para ser criado. Porém muitas vezes o tornamos um lugar de confusão.  A família pode ser a origem das mais gratas lembranças e pode também ser a causa das mais profundas feridas. Para termos uma família bem sucedida, precisamos compreender alguns princípios importantes: </w:t>
      </w:r>
      <w:r>
        <w:rPr>
          <w:b/>
        </w:rPr>
        <w:t xml:space="preserve">1º)O princípio dos sistemas: </w:t>
      </w:r>
      <w:r>
        <w:rPr/>
        <w:t xml:space="preserve">O universo funciona em sistemas. Embora a salvação seja individual, neste mundo todos nós vivemos dentro de um sistema.  Ninguém consegue viver absolutamente sozinho e tudo o quanto fazemos, afeta o todo, para o bem ou para o mal. A família é um sistema; </w:t>
      </w:r>
      <w:r>
        <w:rPr>
          <w:b/>
        </w:rPr>
        <w:t>2º)O princípio da hierarquia</w:t>
      </w:r>
      <w:r>
        <w:rPr/>
        <w:t xml:space="preserve">:  O universo também funciona em hierarquias. Quando um sistema entra em desordem, somente a hierarquia pode restabelecer a ordem. Na família também existe uma hierarquia. (1 Co. 11:3, Cl. 3:18-21). A família parental não faz parte da hierarquia, mas faz parte do sistema e é a família nuclear que deve estabelecer os limites dessa relação; </w:t>
      </w:r>
      <w:r>
        <w:rPr>
          <w:b/>
        </w:rPr>
        <w:t xml:space="preserve">3º)IO princípio do amor: </w:t>
      </w:r>
      <w:r>
        <w:rPr/>
        <w:t xml:space="preserve"> o conceito bíblico de amor é afeição e responsabilidade; é emoção e razão. O amor está comprometido com a verdade e com a edificação. O amor dos pais se revela no desafio de criar filhos emocionalmente equilibrados para um dia formarem uma nova família; intelectualmente capacitados para alcançarem sua autonomia econômica e moralmente íntegros para viverem responsavelmente em sociedade. *Quando esse princípios são observados, teremos famílias e Igrejas fortes, que irão impactar positivamente a sociedade.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>1º) Por que é tão importante que cada um de nós se localize dentro do seu sistema familiar?</w:t>
      </w:r>
    </w:p>
    <w:p>
      <w:pPr>
        <w:pStyle w:val="NoSpacing"/>
        <w:jc w:val="both"/>
        <w:rPr/>
      </w:pPr>
      <w:r>
        <w:rPr/>
        <w:t>2º)O que acontece dentro de um sistema (família ou Igreja), quando uma peça não se ajusta?</w:t>
      </w:r>
    </w:p>
    <w:p>
      <w:pPr>
        <w:pStyle w:val="NoSpacing"/>
        <w:jc w:val="both"/>
        <w:rPr/>
      </w:pPr>
      <w:r>
        <w:rPr/>
        <w:t>3º)Vocês acham que existe possibilidade de ordem sem hierarquia?  Na sociedade atual, as hierarquias são claras?  E na sua família?  E em nossa Igreja?</w:t>
      </w:r>
      <w:bookmarkStart w:id="0" w:name="_GoBack"/>
      <w:bookmarkEnd w:id="0"/>
    </w:p>
    <w:p>
      <w:pPr>
        <w:pStyle w:val="NoSpacing"/>
        <w:jc w:val="both"/>
        <w:rPr/>
      </w:pPr>
      <w:r>
        <w:rPr/>
        <w:t>4º) Quais são as forças negativas na sociedade atual, que agem contra o princípio do amor inteligente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Como descendência espiritual de Abraão, temos o chamado para ser bênção. Quando somos benção, somos abençoados. Quando procuramos a benção em primeiro lugar, causamos confusão em nossos sistemas. A Igreja somente pode ser sal e luz, quando dentro da sociedade onde está inserida, deseja ser benção. Em primeiro lugar então, precisamos pregar o Evangelho para que as pessoas sejam salvas, mas em segundo lugar, precisamos formar cristãos de verdade, que irão abençoar com sua fé e suas obras, os seus respectivos sistemas. No fundo, isso é o que significa, ser sal e luz. Então, sê tu uma bençã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 Vamos orar para que nossas famílias e nossa Igreja sejam saudáveis, que nelas haja ordem, paz, harmonia, vida verdadeir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7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500</Words>
  <Characters>2702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13:00Z</dcterms:created>
  <dc:creator>Armando</dc:creator>
  <dc:description/>
  <dc:language>en-US</dc:language>
  <cp:lastModifiedBy>Armando</cp:lastModifiedBy>
  <dcterms:modified xsi:type="dcterms:W3CDTF">2016-05-10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