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4 de abril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bra-gelo: </w:t>
      </w:r>
      <w:r>
        <w:rPr/>
        <w:t>Qual é o seu exercício físico preferid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9:33-4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1 Timóteo 5:1 até 6:1-12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Arial Rounded MT Bold" w:hAnsi="Arial Rounded MT Bold"/>
          <w:b/>
          <w:b/>
        </w:rPr>
      </w:pPr>
      <w:r>
        <w:rPr>
          <w:b/>
        </w:rPr>
        <w:t xml:space="preserve">Tema: </w:t>
        <w:tab/>
      </w:r>
      <w:r>
        <w:rPr>
          <w:rFonts w:ascii="Arial Rounded MT Bold" w:hAnsi="Arial Rounded MT Bold"/>
          <w:b/>
        </w:rPr>
        <w:t>Palavra de Deus, a lógica da vida!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Orientação: </w:t>
      </w:r>
      <w:r>
        <w:rPr>
          <w:rFonts w:cs="Calibri" w:cstheme="minorHAnsi"/>
        </w:rPr>
        <w:t>Deixam suas Bíblias abertas  no texto e à media que o comentário abaixo é lido, procurem refletir sobre cada ponto abordado, fazendo as próprias aplicações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 Embora o mundo, enquanto um sistema dominado pelo pecado, rejeite a Palavra de Deus,(1 Co 1:18), nos aspectos práticos a Bíblia é a própria sabedoria da vida, a sabedoria de um Deus que nos criou e sabe como funcionamos.   O texto de hoje é um exemplo bem concreto dessa realidade. E, se não encontramos na Bíblia uma receita pronta para cada situação, temos com certeza os princípios essenciais para viver uma vida sábia e bem sucedida, individualmente e como Igreja.  Vamos então à media que lemos o texto, falar sobre esses princípios: </w:t>
      </w:r>
      <w:r>
        <w:rPr>
          <w:b/>
          <w:u w:val="single"/>
        </w:rPr>
        <w:t>1º)Como orientar nossos relacionamentos:</w:t>
      </w:r>
      <w:r>
        <w:rPr/>
        <w:t xml:space="preserve"> (Cap 5: 1-2) *Diante de Deus, ninguém vale mais do que o outro, mas há diferentes posições e, cada um, em sua posição, merece a devida honra. Esse é um princípio básico para termos bons relacionamentos; </w:t>
      </w:r>
      <w:r>
        <w:rPr>
          <w:b/>
          <w:u w:val="single"/>
        </w:rPr>
        <w:t>2º)Como tratar com os necessitados:</w:t>
      </w:r>
      <w:r>
        <w:rPr/>
        <w:t xml:space="preserve"> (Cap. 5:3-16) O princípio que vemos aqui é a meritocracia, ou seja: de alguma forma a pessoa ajudada tem que demonstrar alguma contrapartida; </w:t>
      </w:r>
      <w:r>
        <w:rPr>
          <w:b/>
        </w:rPr>
        <w:t>3º)Como nos portar em relação à liderança:</w:t>
      </w:r>
      <w:r>
        <w:rPr/>
        <w:t xml:space="preserve"> (Cap.5:17-25) A Igreja não pode ser precipitada na escolha dos seus líderes, mas uma vez investidos de autoridade, deve honrá-los, recompensá-los materialmente e protege-los moralmente; </w:t>
      </w:r>
      <w:r>
        <w:rPr>
          <w:b/>
          <w:u w:val="single"/>
        </w:rPr>
        <w:t>4º)Como tratar com as relações de trabalho:</w:t>
      </w:r>
      <w:r>
        <w:rPr/>
        <w:t xml:space="preserve"> (Cap. 6:1-2) O que deve estar em primeiro lugar, na vida do cristão em relação ao seu trabalho é que ele deve honrar o nome de Cristo, honrando a quem lhe paga  salário. Vemos novamente a honra é um princípio fundamental nos relacionamentos; </w:t>
      </w:r>
      <w:r>
        <w:rPr>
          <w:b/>
          <w:u w:val="single"/>
        </w:rPr>
        <w:t>5º) Como tratar com os desvios de doutrina e de conduta.</w:t>
      </w:r>
      <w:r>
        <w:rPr/>
        <w:t xml:space="preserve"> (Cap. 5:20, 6:3-6) *a Igreja não pode fazer vista grossa ao pecado dos líderes. Toda conduta destrutiva, seja na área doutrinária ou moral, deve ser desmascarada e julgada; </w:t>
      </w:r>
      <w:r>
        <w:rPr>
          <w:b/>
          <w:u w:val="single"/>
        </w:rPr>
        <w:t>6º)Como lidar com o dinheiro:</w:t>
      </w:r>
      <w:r>
        <w:rPr/>
        <w:t xml:space="preserve"> (Cap. 6:6-10) *É lícito ao cristão possuir dinheiro, mas não ser possuído por ele. Esse equilíbrio não é tão simples quanto parece e não são poucos que se perdem nesse caminho; </w:t>
      </w:r>
      <w:r>
        <w:rPr>
          <w:b/>
          <w:u w:val="single"/>
        </w:rPr>
        <w:t xml:space="preserve">7º)Como lidar com o chamado de Deus: </w:t>
      </w:r>
      <w:r>
        <w:rPr/>
        <w:t>(Cap. 5:23, cap. 6:11-12, Cap. 4:16). Todo cristão possui um chamado. Assim, temos a responsabilidade de cuidar da saúde física, emocional e espiritual.  *Se o vaso quebra, o tesouro é derramado(2 Co. 4:7) *Uma questão envolvida nesse aspecto é o não legalismo, pois o mesmo vinho que é veneno para um pode ser remédio para o outr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</w:t>
      </w:r>
    </w:p>
    <w:p>
      <w:pPr>
        <w:pStyle w:val="NoSpacing"/>
        <w:jc w:val="both"/>
        <w:rPr>
          <w:b/>
          <w:b/>
        </w:rPr>
      </w:pPr>
      <w:r>
        <w:rPr/>
        <w:t xml:space="preserve">Num mundo confuso como estamos vivendo neste tempo, as pessoas estão ansiando por encontrar um lugar coerente, onde discurso e prática andam juntos. A curto prazo talvez não percebamos os resultados, mas à medida que transformamos a Palavra de Deus em vida que pode ser percebida, certamente iremos fazer da Igreja um lugar seguro e prazeroso, onde muitos desejarão estar, porque </w:t>
      </w:r>
      <w:r>
        <w:rPr>
          <w:b/>
        </w:rPr>
        <w:t>a prática da Palavra é a lógica da vida!</w:t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/>
        <w:t>V – ENCERRAMENTO:  Orar pela saúde das células, de todos os ministérios e da Igreja como um todo.  *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1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519</Words>
  <Characters>2803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57:00Z</dcterms:created>
  <dc:creator>Armando</dc:creator>
  <dc:description/>
  <dc:language>en-US</dc:language>
  <cp:lastModifiedBy>Armando</cp:lastModifiedBy>
  <dcterms:modified xsi:type="dcterms:W3CDTF">2016-04-25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