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ROTEIRO DE CÉLULA, baseado na mensagem de 17 de abril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De que forma você reconheceu hoje a ação de Deus em sua vid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04:1-35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/>
        <w:t>Textos: Diversos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/>
        <w:t xml:space="preserve">Tema: </w:t>
      </w:r>
      <w:r>
        <w:rPr>
          <w:rFonts w:ascii="Arial Rounded MT Bold" w:hAnsi="Arial Rounded MT Bold"/>
        </w:rPr>
        <w:t>A Obra do Espírito Santo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>Comentário</w:t>
      </w:r>
      <w:r>
        <w:rPr>
          <w:rFonts w:cs="Calibri" w:cstheme="minorHAnsi"/>
        </w:rPr>
        <w:t>: Cremos, por que a Bíblia assim o revela, num Deus triúno: Pai, Filho e Espirito Santo. Como uma unidade perfeita, o Deus triu</w:t>
      </w:r>
      <w:bookmarkStart w:id="0" w:name="_GoBack"/>
      <w:bookmarkEnd w:id="0"/>
      <w:r>
        <w:rPr>
          <w:rFonts w:cs="Calibri" w:cstheme="minorHAnsi"/>
        </w:rPr>
        <w:t xml:space="preserve">no age sempre e plena unidade, embora em diferentes papéis: Na criação o Pai, o Filho e o Espírito Santo estavam presentes, mas foi o Espírito que “gestou” vida sobre o caos  e soprou em nós  a  vida de Deus, fazendo-nos Sua imagem e semelhança - (Gn.1:1-2, Gn. 2:7). *Com a queda,  a comunhão com Deus foi perdida, mas nosso espírito ainda permaneceu em condições de ser trabalhado por Deus, de modo que no Antiga Aliança, Deus escolhida homens e os ungia com Seu Espírito para tarefas especiais: Juízes, reis, profetas, sacerdotes, artífices, para situações específicas. (Ex.31:1-4, Nm. 11:17, Jz.15:14, Jr.1:5-10) Entretanto,  habitação plena do Espírito somente foi possível novamente em Jesus. (Lc.4:16-20, Jo.14:17).  Mas agora então, na nova aliança, em Jesus, o Espírito Santo voltou a ser acessível a todos aqueles que creem de coração. A promessa é para todos (Jl.2:28-29, At. 2:37-39) </w:t>
      </w:r>
      <w:r>
        <w:rPr>
          <w:rFonts w:cs="Calibri" w:ascii="Arial Rounded MT Bold" w:hAnsi="Arial Rounded MT Bold" w:cstheme="minorHAnsi"/>
        </w:rPr>
        <w:t>Mas o Espírito Santo passa a agir na Nova Aliança</w:t>
      </w:r>
      <w:r>
        <w:rPr>
          <w:rFonts w:cs="Calibri" w:cstheme="minorHAnsi"/>
        </w:rPr>
        <w:t xml:space="preserve">? I – </w:t>
      </w:r>
      <w:r>
        <w:rPr>
          <w:rFonts w:cs="Calibri" w:cstheme="minorHAnsi"/>
          <w:b/>
          <w:u w:val="single"/>
        </w:rPr>
        <w:t>Antes da conversão:</w:t>
      </w:r>
      <w:r>
        <w:rPr>
          <w:rFonts w:cs="Calibri" w:cstheme="minorHAnsi"/>
        </w:rPr>
        <w:t xml:space="preserve"> a)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revelando Jesus, b) Convencendo do pecado, levando ao arrependimento, (Jo. 6:66-71, At:2:37); </w:t>
      </w:r>
      <w:r>
        <w:rPr>
          <w:rFonts w:cs="Calibri" w:cstheme="minorHAnsi"/>
          <w:b/>
          <w:u w:val="single"/>
        </w:rPr>
        <w:t>II –No ato da conversão:</w:t>
      </w:r>
      <w:r>
        <w:rPr>
          <w:rFonts w:cs="Calibri" w:cstheme="minorHAnsi"/>
        </w:rPr>
        <w:t xml:space="preserve">  a)Gera a nova criatura (Jo.3.5-7), b)sela para a vida eterna (Ef. 1:13-14), c)Santifica e justifica (1 Co. 6:11) d)batiza no Corpo de Cristo, o que se confirma depois com o batismo nas águas (1 Co. 12:13). *Tudo isso se dá no exato momento da conversão, quando pela fé em Jesus o Espírito vem habitar em nós; III – </w:t>
      </w:r>
      <w:r>
        <w:rPr>
          <w:rFonts w:cs="Calibri" w:cstheme="minorHAnsi"/>
          <w:b/>
          <w:u w:val="single"/>
        </w:rPr>
        <w:t>Após a conversão</w:t>
      </w:r>
      <w:r>
        <w:rPr>
          <w:rFonts w:cs="Calibri" w:cstheme="minorHAnsi"/>
          <w:b/>
        </w:rPr>
        <w:t xml:space="preserve">: </w:t>
      </w:r>
      <w:r>
        <w:rPr>
          <w:rFonts w:cs="Calibri" w:cstheme="minorHAnsi"/>
        </w:rPr>
        <w:t>a) Confirma nossa filiação de Deus (Rm.8:18), b)Guia na verdade (Jo.16:13-15), c)Intercede por nós (Rm.8:26-27), mortifica o poder da carne (Rm. 8:13), Transforma o caráter (Gl5:22-25), Concede os dons (1 Co. 12:1-11), derrama em nós o Seu amor (Rm.5:5), Produz a comunhão na Igreja (Fp. 2:1, 2 Co. 13:14), Nos prepara para a volta de Cristo (Ap.22:17), Nos concede Sua plenitude: (Jo.3:34, Ef. 5:18) *O Espírito Santo, enfim, nos dá as condições para que nossa vida, apesar da queda, seja plenamente restaurada. (Is. 11:2)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QUESTÕES PARA REFLEX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)Como o assunto é bastante complexo e extenso, compartilhem o quanto foi importante conhecer ou relembrar essas verdades a respeito da Obra do Espírito Santo e como vocês estão aplicando ou devem aplicar essas verdades no vosso viver diário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º)Compartilhem algo que impactou você de maneira especial a respeito deste assunto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V - EVANGELISMO E VISÃO: É grandioso pensar que o mesmo Espírito que criou e sustenta toda a vida, habita de fato em nós. Como cavalheiro, Ele não invade nossa liberdade, mas é lógico que Ele quer se tornar visível em nós e, é lógico também que aqueles que estão sendo tocados pelo Espírito e sendo atraídos a Jesus, querem ver em nós as evidências da presença e ação do Espírito Santo. Entendamos que, quando fazemos bem a nossa parte, o Espírito sempre fará a dEle.  Essa na verdade é nossa grande estratégia para ganhar o mundo para Cristo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rFonts w:cs="Calibri" w:cstheme="minorHAnsi"/>
        </w:rPr>
        <w:t xml:space="preserve">V – ENCERRAMENTO:  Orem para que sejamos uma Igreja cheia do Espírito Santo. É disso que precisamos, acima de tudo. 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73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532</Words>
  <Characters>2879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8:00Z</dcterms:created>
  <dc:creator>Armando</dc:creator>
  <dc:description/>
  <dc:language>en-US</dc:language>
  <cp:lastModifiedBy>Armando</cp:lastModifiedBy>
  <dcterms:modified xsi:type="dcterms:W3CDTF">2016-04-18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