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7 de març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Como está sendo sua semana, até aqui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:1-7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João 12:24-37</w:t>
      </w:r>
    </w:p>
    <w:p>
      <w:pPr>
        <w:pStyle w:val="NoSpacing"/>
        <w:jc w:val="both"/>
        <w:rPr>
          <w:rFonts w:cs="Calibri" w:cstheme="minorHAnsi"/>
        </w:rPr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 xml:space="preserve">O significado da cruz - </w:t>
      </w:r>
      <w:r>
        <w:rPr>
          <w:rFonts w:cs="Calibri" w:cstheme="minorHAnsi"/>
        </w:rPr>
        <w:t xml:space="preserve"> (Pr. Armando P. Castoldi)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Comentário: </w:t>
      </w:r>
      <w:r>
        <w:rPr>
          <w:rFonts w:cs="Calibri" w:cstheme="minorHAnsi"/>
        </w:rPr>
        <w:t xml:space="preserve">Ao se utilizar da metáfora do grão de trigo, Jesus está se referindo à sua crucificação, mas também está falando de um princípio fundamental da mensagem cristã: A vida que nasce da morte.  Por isso, a cruz é o símbolo do cristianismo. O pecado trouxe a morte, mas a morte do pecado, através da cruz, nos traz de volta a vida.  Num mundo dominado pelo individualismo, a cruz está sendo esquecida e, se queremos permanecer firmes no Senhor, precisamos retornar à essência do Evangelho. Para isso precisamos compreender: </w:t>
      </w:r>
      <w:r>
        <w:rPr>
          <w:rFonts w:cs="Calibri" w:cstheme="minorHAnsi"/>
          <w:b/>
          <w:u w:val="single"/>
        </w:rPr>
        <w:t>1º)Que a cruz é um projeto que somente pode nascer no Céu:</w:t>
      </w:r>
      <w:r>
        <w:rPr>
          <w:rFonts w:cs="Calibri" w:cstheme="minorHAnsi"/>
        </w:rPr>
        <w:t xml:space="preserve">  A cruz como objeto de redenção, nasceu no coração de Deus, ao enviar Seu Filho ao mundo. A nossa natureza não aceita a cruz, por isso, a verdadeira conversão também precisa nascer no Céu, pelo convencimento do Espírito Santo em nosso coração. </w:t>
      </w:r>
      <w:r>
        <w:rPr>
          <w:rFonts w:cs="Calibri" w:cstheme="minorHAnsi"/>
          <w:b/>
        </w:rPr>
        <w:t xml:space="preserve">(João 16:8); </w:t>
      </w:r>
      <w:r>
        <w:rPr>
          <w:rFonts w:cs="Calibri" w:cstheme="minorHAnsi"/>
          <w:b/>
          <w:u w:val="single"/>
        </w:rPr>
        <w:t>2º)Que a cruz é a única forma de reverter os efeitos da queda:</w:t>
      </w:r>
      <w:r>
        <w:rPr>
          <w:rFonts w:cs="Calibri" w:cstheme="minorHAnsi"/>
        </w:rPr>
        <w:t xml:space="preserve">  O castigo mais cruel foi aquele que Deus escolheu para anular o poder do pecado. </w:t>
      </w:r>
      <w:r>
        <w:rPr>
          <w:rFonts w:cs="Calibri" w:cstheme="minorHAnsi"/>
          <w:b/>
        </w:rPr>
        <w:t xml:space="preserve">(Cl. 2:14-15) </w:t>
      </w:r>
      <w:r>
        <w:rPr>
          <w:rFonts w:cs="Calibri" w:cstheme="minorHAnsi"/>
        </w:rPr>
        <w:t xml:space="preserve">Na cruz, Jesus teve que render seu corpo, sua alma, seu espírito.  Tudo em Jesus, foi provado no limite máximo. Por isso o Diabo quis tanto impedir a cruz e por isso ele tenta tanto impedir a nossa consagração; </w:t>
      </w:r>
      <w:r>
        <w:rPr>
          <w:rFonts w:cs="Calibri" w:cstheme="minorHAnsi"/>
          <w:b/>
          <w:u w:val="single"/>
        </w:rPr>
        <w:t xml:space="preserve">3º) Que a cruz é a essência da conduta cristã: </w:t>
      </w:r>
      <w:r>
        <w:rPr>
          <w:rFonts w:cs="Calibri" w:cstheme="minorHAnsi"/>
        </w:rPr>
        <w:t xml:space="preserve"> A Igreja primitiva sobreviveu quase trezentos anos debaixo de perseguição e tomou o Império Romano, tornando-se a religião oficial, por que os cristãos se inspiravam na cruz. Hoje, a mensagem da cruz foi substituída pela coroa. Queremos a coroa antes da cruz. (Mt. 16:24, Tg. 1:12) Somente quem aceita  morrer para si mesmo, como o grão de trigo, terá uma  vida  transformada e frutífera; </w:t>
      </w:r>
      <w:r>
        <w:rPr>
          <w:rFonts w:cs="Calibri" w:cstheme="minorHAnsi"/>
          <w:b/>
          <w:u w:val="single"/>
        </w:rPr>
        <w:t xml:space="preserve">4º) Que a cruz é a fonte da nossa autoridade espiritual: </w:t>
      </w:r>
      <w:r>
        <w:rPr>
          <w:rFonts w:cs="Calibri" w:cstheme="minorHAnsi"/>
        </w:rPr>
        <w:t xml:space="preserve">  Foi pela cruz que Jesus retomou  definitivamente sua autoridade(Mt. 28:18-20, Ap. 1:18, Fp. 2:8-11). O grau da nossa autoridade espiritual depende do grau da nossa entrega a Jesus; </w:t>
      </w:r>
      <w:r>
        <w:rPr>
          <w:rFonts w:cs="Calibri" w:cstheme="minorHAnsi"/>
          <w:b/>
          <w:u w:val="single"/>
        </w:rPr>
        <w:t xml:space="preserve">5º)Que a cruz é um caminho possível para todos nós: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Todos nós podemos compreender e praticar esse princípio, das criancinhas aos velhos. Em cada fase da vida, podemos dar o melhor para Deus. (1 Jo. 1:12-14). 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QUESTÕES PARA O GRUP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Quais são as maiores dificuldades   que vocês percebem hoje, dentro e fora da Igreja, para viver a mensagem da cruz</w:t>
      </w:r>
      <w:bookmarkStart w:id="0" w:name="_GoBack"/>
      <w:bookmarkEnd w:id="0"/>
      <w:r>
        <w:rPr>
          <w:rFonts w:cs="Calibri" w:cstheme="minorHAnsi"/>
        </w:rPr>
        <w:t xml:space="preserve">?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Como seria  uma Igreja onde todos assumissem o princípio de vida do grão de trig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No sentido que a mensagem da cruz é uma mensagem para todas as idades, quais são os grandes erros que facilmente cometemos, em todas as faixas etárias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4º) Se hoje você fosse confrontado com a necessidade de expulsar um demônio, você se sentiria com autoridade de fazê-lo?  Por que sim?  Por que nã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EVANGELISMO:  Precisamos acreditar que a principal força no evangelismo  é nosso testemunho pessoal e o ambiente que criamos quando estamos juntos.  Quem ama e valoriza sua família terá segurança em convidar as pessoas para visitar sua casa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– ENCERRAMENTO:  Orar pela nossa nação.  No mundo espiritual está se travando uma batalha muito grande. *Orar pelas pessoas necessidades do grup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e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522</Words>
  <Characters>2823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6:00Z</dcterms:created>
  <dc:creator>Armando</dc:creator>
  <dc:description/>
  <dc:language>en-US</dc:language>
  <cp:lastModifiedBy>Armando</cp:lastModifiedBy>
  <dcterms:modified xsi:type="dcterms:W3CDTF">2016-03-28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