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3 de març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 Fale de três coisas que você gostaria que mudasse no Brasil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e Provérbios 28:1-10</w:t>
      </w:r>
    </w:p>
    <w:p>
      <w:pPr>
        <w:pStyle w:val="NoSpacing"/>
        <w:jc w:val="both"/>
        <w:rPr/>
      </w:pPr>
      <w:r>
        <w:rPr/>
        <w:t>*Vamos hoje, neste espaço, separar um tempo especial para orar pela nossa naç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 Tiago 1:1-18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 Cristão e as provações</w:t>
      </w:r>
      <w:r>
        <w:rPr/>
        <w:t>.  (Pr. Armando Paulo Castoldi)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>: Há duas verdades essenciais que precisamos assimilar: A primeira,  é que o mundo não é aquilo que poderia ser e a segunda,  é que a vida é muito mais daquilo que  podemos ver .  O cristão vive consciente da realidade da queda, mas  também da restauração. E é dessa perspectiva então que devemos encarar o sofrimento.  As pessoas que vivem longe de Deus, sonham com um mundo ideal que não existe e, por não crerem na vida eterna, não conseguem encontrar razão no sofrimento.  Para o cristão é diferente, pois em todas as situações ele pode encontrar um sentido.  Aliás, as palavras tentação e provação(v. 2 e 13), são na língua grega a mesma palavra, pois tanto numa quanto na outra, podemos cair ou nos tornar mais fortes (v.2-4). O pecado não somente nos separou de Deus, mas criou uma situação desfavorável para nós, trazendo assim muitas causas de sofrimento: a)Temos fraquezas em nosso corpo (Tg. 4:14); b)Perturbações em nossas emoções (v.8); c)Falta de sabedoria para tomar decisões(v.5); d)Dificuldades financeiras (v.9-11); d) Tentações de toda ordem (v.13). Há variadas e quase infinitas causas de sofrimento, mas a Palavra de Deus nos encoraja e encará-las de frente. Devemos “passar através” delas e não fugir. Deus é bom  e quando nos dispomos a obedecê-lo e perseverar, seja qual for a situação Ele nos dará vitória.  Sim, Ele pode colocar sentido em tudo e nos encher com a alegria do Seu Espírito. (1 Co. 10:13, 1 Pe. 1.3-9, Sl. 51:8,12,13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OMPARTILHAMENTO E EDIFICANDO-SE MUTUAMENTE:</w:t>
      </w:r>
    </w:p>
    <w:p>
      <w:pPr>
        <w:pStyle w:val="NoSpacing"/>
        <w:jc w:val="both"/>
        <w:rPr/>
      </w:pPr>
      <w:r>
        <w:rPr/>
        <w:t>1º)Alguns dos irmãos está  neste momento passando por provas difíceis?  *Tenham a liberdade de compartilhar e deixem que  Espírito Santo os use para ministrar sobre aqueles que estão passando por esse sofriment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2º)Olhando para as causas de sofrimento alistadas acima, cada um seja livre para falar a respeito de um desses aspectos, onde já enfrentou e superou a situação e tem um aprendizado a compartilhar com o grup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º)Como na prática, podemos depender do Espírito Santo para sermos pessoas equilibradas e alegres mesmo em meio às tribulações?  Você tem algo a ensinar ou precisa de alguma ajuda e orientação nessa áre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SIMO: </w:t>
      </w:r>
    </w:p>
    <w:p>
      <w:pPr>
        <w:pStyle w:val="NoSpacing"/>
        <w:jc w:val="both"/>
        <w:rPr/>
      </w:pPr>
      <w:r>
        <w:rPr/>
        <w:t xml:space="preserve">O Salmo 51:12-13, é uma oração do Rei Davi, que, tendo caído em grave pecado, agora arrependido pede que o Senhor lhe devolva a alegria da salvação e o entusiasmo para evangelizar e discipular. *Neste momento, como Igreja, precisamos fazer essa oração: Que o Senhor nos renove em alegria e poder do Espirito, para termos um novo impulso no Evangelismo e discipulad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NCERRAMENTO:</w:t>
      </w:r>
    </w:p>
    <w:p>
      <w:pPr>
        <w:pStyle w:val="NoSpacing"/>
        <w:jc w:val="both"/>
        <w:rPr/>
      </w:pPr>
      <w:r>
        <w:rPr/>
        <w:t xml:space="preserve">Vamos orar por nossas necessidades e por pessoas específicas que desejamos venham a ter um encontro com Jesus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76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75</Words>
  <Characters>2570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43:00Z</dcterms:created>
  <dc:creator>Armando</dc:creator>
  <dc:description/>
  <dc:language>en-US</dc:language>
  <cp:lastModifiedBy>Armando</cp:lastModifiedBy>
  <dcterms:modified xsi:type="dcterms:W3CDTF">2016-03-1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