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6 de març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 Qual foi a melhor coisa que você fez nas féria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86: 8-13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João 15:1-5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 xml:space="preserve">Um ministério, uma visão!  </w:t>
      </w:r>
      <w:r>
        <w:rPr>
          <w:rFonts w:cs="Calibri" w:cstheme="minorHAnsi"/>
        </w:rPr>
        <w:t>(Pr. Armando Paulo Castoldi)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 Assim como individualmente cada cristão verdadeiro é templo do Espírito Santo, membro do Corpo de Cristo, ramo da videira verdadeira,  cada congregação, mesmo sendo apenas uma parcela do Corpo Universal de Cristo,  possui uma identidade própria e um chamado específico.  Em nosso caso, essa identidade foi se delineando aos poucos, definindo algumas características, ênfases de doutrina e de prática, que caracterizam hoje a Comunidade Cristã de Encantado. </w:t>
      </w:r>
      <w:r>
        <w:rPr>
          <w:b/>
        </w:rPr>
        <w:t>Nossa visão:</w:t>
      </w:r>
      <w:r>
        <w:rPr/>
        <w:t xml:space="preserve"> Ser uma Igreja séria, multiplicadora, que interage positivamente com a sociedade na qual está inserida. </w:t>
      </w:r>
      <w:r>
        <w:rPr>
          <w:b/>
        </w:rPr>
        <w:t>Nossa Missão</w:t>
      </w:r>
      <w:r>
        <w:rPr/>
        <w:t xml:space="preserve">: Anunciar o Evangelho do Senhor Jesus Cristo, visando a restauração do indivíduo, o fortalecimento das famílias e a transformação da sociedade. </w:t>
      </w:r>
      <w:r>
        <w:rPr>
          <w:b/>
        </w:rPr>
        <w:t>Nossos valores:</w:t>
      </w:r>
      <w:r>
        <w:rPr/>
        <w:t xml:space="preserve"> Santidade, simplicidade, comunhão, amor e serviço. </w:t>
      </w:r>
      <w:r>
        <w:rPr>
          <w:b/>
        </w:rPr>
        <w:t>Nossas Estratégias:</w:t>
      </w:r>
      <w:r>
        <w:rPr/>
        <w:t xml:space="preserve"> cultos inspiradores, ênfase no evangelismo pessoal, modelo de células, discipulado, compromisso social.   Entregamos em mãos a definição dos conceitos e a fundamentação bíblica para cada um desses aspectos que priorizamos.  Importante enfatizar que como o texto de João 15:1-5  fala, por melhor ou mais bíblica que seja uma declaração de visão, nada podemos fazer sem Jesus.  Por isso também nossa marca é “Jesus, a Opção da Vida!” e, nosso alvo não é somente realizar algo, mas realmente cumprir um chamado divino,  para um dia, lá na eternidade, poder ouvir de Jesus:  </w:t>
      </w:r>
      <w:r>
        <w:rPr>
          <w:i/>
        </w:rPr>
        <w:t>“Vinde, benditos do meu Pai! Entrai na posse do Reino que vos está preparado desde a fundação do mundo”.</w:t>
      </w:r>
      <w:r>
        <w:rPr/>
        <w:t xml:space="preserve"> (Mateus 25:34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º) Como membro desta congregação, você se afina com a sua visão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º)Nossa declaração de missão contempla uma missão integral: espírito, alma e corpo; indivíduo, família sociedade.  Você entende que essa abordagem é bíblica?  Você acha que ao menos em algum grau já estamos  cumprindo nossa missão? Dê exemplos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3º)Nossos valores:  santidade, simplicidade, comunhão amor e serviço são frontalmente contrários ao espírito da nossa época, focado na sofisticação, no consumo, no individualismo.  Você se sente atraído pelo desafio de ser diferente?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º)Você acha que as estratégias que estabelecemos estão corretas?   Se todos contribuírem você acha que essas estratégias ainda assim são difíceis demais ou são fáceis? Por quê?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º)Vocês, individualmente e como grupo (célula),  estão dispostos a assumir  um compromisso com essa vis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:</w:t>
      </w:r>
    </w:p>
    <w:p>
      <w:pPr>
        <w:pStyle w:val="NoSpacing"/>
        <w:jc w:val="both"/>
        <w:rPr/>
      </w:pPr>
      <w:r>
        <w:rPr/>
        <w:t>O ano já vai adiantado. É hora de  arregaçar as mangas e trabalhar. Peça  sabedoria e unção do Espírito para impactar as pessoas com seu testemunho vivido e falado.  Deus está conosco e há muitas pessoas com sede. Diga: “Eis-me aqui, envia-me a mim”. (Isaías 6:8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</w:t>
      </w:r>
    </w:p>
    <w:p>
      <w:pPr>
        <w:pStyle w:val="NoSpacing"/>
        <w:jc w:val="both"/>
        <w:rPr/>
      </w:pPr>
      <w:bookmarkStart w:id="0" w:name="_GoBack"/>
      <w:bookmarkEnd w:id="0"/>
      <w:r>
        <w:rPr/>
        <w:t>Orar pelas necessidades do grupo, sejam quais forem: “Em tudo, porém, sejam conhecidas, diante de Deus”. (Fp. 4:6)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f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487</Words>
  <Characters>2636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5:00Z</dcterms:created>
  <dc:creator>Armando</dc:creator>
  <dc:description/>
  <dc:language>en-US</dc:language>
  <cp:lastModifiedBy>Armando</cp:lastModifiedBy>
  <dcterms:modified xsi:type="dcterms:W3CDTF">2016-03-07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