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EIRO DE CÉLULA – Dia 03 de fevereiro de 2016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– INTRODUÇÃO: Víde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– LOUVOR: 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– EDIFICAÇÃO: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o: Efésios 1:3-14  -  (Natanael Pedro Castoldi)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: Igreja, um lugar à moda antiga!</w:t>
      </w:r>
    </w:p>
    <w:p>
      <w:pPr>
        <w:pStyle w:val="NoSpacing"/>
        <w:jc w:val="both"/>
        <w:rPr>
          <w:sz w:val="20"/>
          <w:szCs w:val="20"/>
        </w:rPr>
      </w:pPr>
      <w:r>
        <w:rPr>
          <w:b/>
          <w:sz w:val="20"/>
          <w:szCs w:val="20"/>
        </w:rPr>
        <w:t>Comentário</w:t>
      </w:r>
      <w:r>
        <w:rPr>
          <w:sz w:val="20"/>
          <w:szCs w:val="20"/>
        </w:rPr>
        <w:t>: As velhas perguntas: “Quem sou? De onde vim? Para onde vou?” continuam essenciais. Olhando para trás, até a Idade Média, o pensamento ocidental estava consolidado numa compreensão bem simples: Deus no centro e o homem em termos individuais e coletivos, cumprindo um propósito por Ele determinado. O cristianismo trouxera a resposta que o homem buscava.  Mas, a partir do final do século XIV, iniciou-se um processo de supervalorização da natureza e do homem, chamado Renascença, culminando com o iluminismo, que exaltou a razão sobre a fé (Sec.XVII). Como uma reação ao iluminismo e à insipidez da razão, veio um tempo de aparente lua de mel do homem com a vida, chamado de romantismo, com a exaltação das emoções. Tudo Isso porém, foi estreitando a visão da vida, limitando-a à existência terrena – o existencialismo. Vendo-se como fruto da evolução e tendo somente a vida presente para viver, o homem agora se vê livre para redefinir sua própria identidade. Cada um agora pode dizer a si mesmo aquilo que é, ao seu bel prazer.  Foi isso que gerou a nossa época, chamada de pós-modernidade. Porém, as consequências dessa loucura já são bem palpáveis: Irresponsabilidade moral, hedonismo, ressentimento, angústia, exaustação, suicídio. Em resumo: Se não sabemos quem somos, jamais iremos encontrar aquilo que realmente pode nos suprir e dar sentido à nossa vida. Mas nós  temos uma resposta: Deus é nossa origem, propósito e destino (Rm. 12:36). Quando estamos em Cristo, temos dois chamados básicos: Santidade e Amor. (1 Pe. 1:26, Jo. 13:34). Disso decorre tudo o mais: humildade, serviço, transformação de caráter na imitação de Cristo, senso de dever com relação a si mesmo e ao mundo e, o grande desafio como Igreja: Ser corpo de Cristo! Isso deve mudar nosso olhar em relação a nós mesmos, ao mundo e especialmente em relação ao nosso semelhante, que é imagem e semelhança de Deus. Que isso nos leve a um verdadeiro quebrantamento e um desejo evangelizar e de fazer da nossa própria Igreja um jardim; um lugar à moda antiga!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EFAS PARA OS PEQUENOS GRUPOS: 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Todas as perguntas estão relacionadas à linha de pensamento apresentada na mensage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º) a)Por que tantos cristãos estão se deixando seduzir pelo pensamento da nossa época?  b)Que tipo de Igreja (prática ec </w:t>
      </w:r>
      <w:bookmarkStart w:id="0" w:name="_GoBack"/>
      <w:bookmarkEnd w:id="0"/>
      <w:r>
        <w:rPr>
          <w:b/>
          <w:sz w:val="20"/>
          <w:szCs w:val="20"/>
        </w:rPr>
        <w:t xml:space="preserve">lesiástica) pode diminuir essa ansiedade pela autoafirmação “no mundo”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º)a)Por que é tão difícil  neste tempo que vivemos praticar a santidade e o amor ao próximo? B)Que práticas poderiam nos proporcionar o desenvolvimento de maior desejo de santidade e amor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º)a)Quais são as razões do aumento assustador de doenças mentais, emocionais e desajustes  relacionais da nossa época? b) Como uma Igreja pode curar-se a si mesma desses males que marcam a pós-modernidade?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º) a)Por que o senso de dever está desaparecendo, mesmo dentro das Igrejas? b) É possível ser uma Igreja bíblica (corpo de Cristo) sem a compreensão do senso de dever cristão?  Por quê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º) a) Por que o amor ao próximo é um mandamento tão difícil de cumprir? b)Qual é a compreensão que pode mudar a nossa  visão em relação ao semelhante e despertar em nós o desejo de evangelizar?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 – EVANGELISMO:*Comece a orar especificamente por uma pessoa que você quer alcançar para Jesus. 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: O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8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78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1</Pages>
  <Words>538</Words>
  <Characters>2910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7:00Z</dcterms:created>
  <dc:creator>Armando</dc:creator>
  <dc:description/>
  <dc:language>en-US</dc:language>
  <cp:lastModifiedBy>Armando</cp:lastModifiedBy>
  <cp:lastPrinted>2016-02-17T20:32:00Z</cp:lastPrinted>
  <dcterms:modified xsi:type="dcterms:W3CDTF">2016-02-18T0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