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9.04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:</w:t>
      </w:r>
      <w:r>
        <w:rPr/>
        <w:t xml:space="preserve">  </w:t>
      </w:r>
    </w:p>
    <w:p>
      <w:pPr>
        <w:pStyle w:val="Normal"/>
        <w:jc w:val="both"/>
        <w:rPr/>
      </w:pPr>
      <w:r>
        <w:rPr/>
        <w:t>Se você tivesse que se transformar numa árvore, qual você gostaria de s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Salmo 119:49-56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Mateus 13.1-23</w:t>
      </w:r>
    </w:p>
    <w:p>
      <w:pPr>
        <w:pStyle w:val="Normal"/>
        <w:jc w:val="both"/>
        <w:rPr/>
      </w:pPr>
      <w:r>
        <w:rPr>
          <w:b/>
        </w:rPr>
        <w:t>Tema</w:t>
      </w:r>
      <w:r>
        <w:rPr/>
        <w:t xml:space="preserve">:  </w:t>
      </w:r>
      <w:r>
        <w:rPr>
          <w:rFonts w:ascii="Arial Rounded MT Bold" w:hAnsi="Arial Rounded MT Bold"/>
        </w:rPr>
        <w:t>Características de um bom solo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>O fato de Jesus atrair multidões para ouvir seus ensinos e presenciar ou receber seus milagres, não significava que todos estavam dispostos a segui-Lo. Jesus falava em parábolas exatamente para testar os solos.  Assim, aqueles que queriam se desculpar teriam na própria falta de clareza da mensagem a desculpa para não mudar de vida. Hoje, apesar de tantas oportunidades que as pessoas têm de ouvir o Evangelho, a situação é a mesma.  Na melhor das hipóteses um entre quatro mostra ser um bom solo. Esta aliás é a situação do Brasil. Evangélicos totalizam 25% da população e parece que a Igreja está estagnada. Porém isso não significa que eu e você não podemos corresponder à expectativa de Deus. Esta mensagem tem o objetivo de nos despertar para darmos o melhor de nós mesmos. Quais são as características que um bom solo?</w:t>
      </w:r>
    </w:p>
    <w:p>
      <w:pPr>
        <w:pStyle w:val="Normal"/>
        <w:jc w:val="both"/>
        <w:rPr/>
      </w:pPr>
      <w:r>
        <w:rPr>
          <w:b/>
        </w:rPr>
        <w:t>1º) Interesse</w:t>
      </w:r>
      <w:r>
        <w:rPr/>
        <w:t>:  (v.4 e 19) A pessoa que tem interesse, corre atrás, pergunta, assim como os discípulos fizeram com Jesus. (v.10 e 11). Pessoas que tem interesse, discernem as oportunidades e as aproveitam. (v. 16 e 17). (Pv.18:15, Mt.7:8, Tg.1:5)</w:t>
      </w:r>
    </w:p>
    <w:p>
      <w:pPr>
        <w:pStyle w:val="Normal"/>
        <w:jc w:val="both"/>
        <w:rPr/>
      </w:pPr>
      <w:r>
        <w:rPr>
          <w:b/>
        </w:rPr>
        <w:t xml:space="preserve">2º)Compromisso: </w:t>
      </w:r>
      <w:r>
        <w:rPr/>
        <w:t>(V.5 e 20-21) É o compromisso que nos mantém firmes nos momentos bons e ruins.  Pessoas sem  compromisso podem desistir por qualquer razão Ver Lc. 9.23 e 21.34.</w:t>
      </w:r>
    </w:p>
    <w:p>
      <w:pPr>
        <w:pStyle w:val="Normal"/>
        <w:jc w:val="both"/>
        <w:rPr/>
      </w:pPr>
      <w:r>
        <w:rPr>
          <w:b/>
        </w:rPr>
        <w:t>3º) Crescimento: (</w:t>
      </w:r>
      <w:r>
        <w:rPr/>
        <w:t>V.7 e 22)  O bom solo terá zelo pelo crescimento da nova vida em Cristo.  Ele se torna seletivo e se afasta de tudo o que possa impedir impedi-lo de alcançar a  maturidade espiritual.  (Pv. 8.32-36,  Ef.4.15-16, Hb. 12:1-2)</w:t>
      </w:r>
    </w:p>
    <w:p>
      <w:pPr>
        <w:pStyle w:val="Normal"/>
        <w:jc w:val="both"/>
        <w:rPr/>
      </w:pPr>
      <w:r>
        <w:rPr>
          <w:b/>
        </w:rPr>
        <w:t xml:space="preserve">4º)Reprodução: </w:t>
      </w:r>
      <w:r>
        <w:rPr/>
        <w:t>(v.8 e 23) o bom solo passa por todas as provas, vence todos os estágios e inicia um processo de constante reprodução.</w:t>
      </w:r>
      <w:bookmarkStart w:id="0" w:name="_GoBack"/>
      <w:bookmarkEnd w:id="0"/>
      <w:r>
        <w:rPr/>
        <w:t xml:space="preserve"> (Salmo 92:12-15, Jr. 17:8)</w:t>
      </w:r>
    </w:p>
    <w:p>
      <w:pPr>
        <w:pStyle w:val="Normal"/>
        <w:jc w:val="both"/>
        <w:rPr>
          <w:b/>
          <w:b/>
        </w:rPr>
      </w:pPr>
      <w:r>
        <w:rPr>
          <w:b/>
        </w:rPr>
        <w:t>PERGUNTAS PARA REFLEXÃO:</w:t>
      </w:r>
      <w:r>
        <w:rPr/>
        <w:t xml:space="preserve"> </w:t>
      </w:r>
    </w:p>
    <w:p>
      <w:pPr>
        <w:pStyle w:val="Normal"/>
        <w:jc w:val="both"/>
        <w:rPr/>
      </w:pPr>
      <w:r>
        <w:rPr/>
        <w:t>1º)A quem Jesus dedicava mais tempo e atenção: às multidões ou aos discípulos?</w:t>
      </w:r>
    </w:p>
    <w:p>
      <w:pPr>
        <w:pStyle w:val="Normal"/>
        <w:jc w:val="both"/>
        <w:rPr/>
      </w:pPr>
      <w:r>
        <w:rPr/>
        <w:t xml:space="preserve">2º)No contexto da nossa Igreja, fale de algumas coisas bem específicas  que você pessoalmente acha que pode fazer para  ajudar a  gerar e criar novos discípulos. </w:t>
      </w:r>
    </w:p>
    <w:p>
      <w:pPr>
        <w:pStyle w:val="Normal"/>
        <w:jc w:val="both"/>
        <w:rPr/>
      </w:pPr>
      <w:r>
        <w:rPr/>
        <w:t>3º) Quais são alguns pesos excessivos ou até mesmo pecados que você sente que deve abandonar para ser mais produtivo no Reino de Deus?</w:t>
      </w:r>
    </w:p>
    <w:p>
      <w:pPr>
        <w:pStyle w:val="Normal"/>
        <w:jc w:val="both"/>
        <w:rPr/>
      </w:pPr>
      <w:r>
        <w:rPr/>
        <w:t xml:space="preserve">4º) Fale de alguma coisa que você acha que pode fazer melhor no próximo ano. </w:t>
      </w:r>
    </w:p>
    <w:p>
      <w:pPr>
        <w:pStyle w:val="Normal"/>
        <w:jc w:val="both"/>
        <w:rPr/>
      </w:pPr>
      <w:r>
        <w:rPr/>
        <w:t>IV – ESPAÇO DA VISÃO:</w:t>
      </w:r>
    </w:p>
    <w:p>
      <w:pPr>
        <w:pStyle w:val="Normal"/>
        <w:jc w:val="both"/>
        <w:rPr/>
      </w:pPr>
      <w:r>
        <w:rPr/>
        <w:t>*Vivemos numa sociedade narcisista e edonista, ou seja: As pessoas se amam acima de tudo e busca o prazer a qualquer preço. Isso nos torna cada vez mais avessos a tomar responsabilidade sobre outras pessoas. Mas, o discípulo é chamado para fazer discípulos. Precisamos compreender que somente podem experimentar a alegria da paternidade, aqueles que se dispõem a pagar o preço de gerar filhos.</w:t>
      </w:r>
    </w:p>
    <w:p>
      <w:pPr>
        <w:pStyle w:val="Normal"/>
        <w:jc w:val="both"/>
        <w:rPr/>
      </w:pPr>
      <w:r>
        <w:rPr/>
        <w:t>V – INTERCESSÃO:  Orar pelas necessidades do grupo.  **</w:t>
      </w:r>
      <w:r>
        <w:rPr>
          <w:b/>
        </w:rPr>
        <w:t>Sábado</w:t>
      </w:r>
      <w:r>
        <w:rPr/>
        <w:t>, tarde/ noite de comunhão, no Paiol.  *Uma boa oportunidade  para convidar amigo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472</Words>
  <Characters>2554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04:00Z</dcterms:created>
  <dc:creator>Armando</dc:creator>
  <dc:description/>
  <dc:language>en-US</dc:language>
  <cp:lastModifiedBy>Armando</cp:lastModifiedBy>
  <dcterms:modified xsi:type="dcterms:W3CDTF">2015-12-07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