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9.11.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>Um motivo de alegria, agora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9:41-4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A força para o futur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s</w:t>
      </w:r>
      <w:r>
        <w:rPr>
          <w:rFonts w:cs="Times New Roman" w:ascii="Times New Roman" w:hAnsi="Times New Roman"/>
          <w:sz w:val="24"/>
          <w:szCs w:val="24"/>
        </w:rPr>
        <w:t>: Esdras 3:8-13 e Neemias 8:1-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Esses dois textos registram dois momentos de profundo significado para a restauração da nação de Israel depois do retorno do exílio babilônico. Temos no primeiro relato o lançamento dos alicerces do novo templo, uma vez que o primeiro fora destruído por Nabudonosor e, no segundo, a renovação do compromisso com a lei do Senhor. Em ambos os casos, há uma mistura de sentimentos, pois ao mesmo tempo que podiam vislumbrar um novo tempo, a realidade os confrontava com o seu passado, de quantas bênçãos haviam perdido por causa da sua infidelidade. A vida normalmente é assim: De tempos em tempos precisamos ser confrontados e realinhados com a vontade de Deus (Hb. 4:12-13). Mas, em ambos os casos, a esperança do futuro suplantou a dor pelo passado.  Quais foram os fatores determinantes para essa reação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º) A força da sua identidad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s podiam ter cometido muitos erros, passado setenta anos no exílio, mas ainda sabiam quem eram. Eles eram o povo de Deus, estavam ali de volta à usa terra, diante de dois símbolos fundamentais da sua identidade: O templo e a li. Sem a força da sua identidade, eles não teriam chegado até li. O senso de identidade é o que diferencia um povo de um simples aglomerado de pessoas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º)A força da compreensão da Graça:</w:t>
      </w:r>
      <w:r>
        <w:rPr>
          <w:rFonts w:cs="Times New Roman" w:ascii="Times New Roman" w:hAnsi="Times New Roman"/>
          <w:sz w:val="24"/>
          <w:szCs w:val="24"/>
        </w:rPr>
        <w:t xml:space="preserve"> Sim, eles haviam cometido muitos pecados, mas podiam compreender que o amor de Deus era maior que os seus pecados. Podiam compreender que, apesar de não merecerem,  Deus os amava e estava ali, fazendo um novo começo com eles. (Is. 41:10, 49:16, Hb. 13:5-6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º)A força da alegria:</w:t>
      </w:r>
      <w:r>
        <w:rPr>
          <w:rFonts w:cs="Times New Roman" w:ascii="Times New Roman" w:hAnsi="Times New Roman"/>
          <w:sz w:val="24"/>
          <w:szCs w:val="24"/>
        </w:rPr>
        <w:t xml:space="preserve"> Neemias provavelmente lembrou do texto de Isaías 40:21-22, pois eles já tinham sido punidos. Agora era hora de celebrar os feitos de Deus e crer nas Suas promessas para o futuro. Era hora de esquecer colesterol, triglicerídios, glicemia e festejar. Ninguém pode viver saudável por muito tempo sem alegria. Precisamos alimentar a alegria com bons pensamentos, boas palavras e, acima de tudo ser cheios do Espírito Santo. (Ef. 5:18-21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Identidade tem nome e sobrenome; é  individual mas é também coletiva. Você concorda? Qual é o papel da Igreja local na formação da identidade cristã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Qual é a importância do quebrantament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 Como você define a graça de Deus? Em que sentido essa compreensão tem sido importante em sua vida e sua perspectiva de futur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Como podemos juntos firmar um compromisso com a alegria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 Quais alguns valores que podem ser vistos  na identidade da nossa congregaçã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Precisamos compreender que não somos exclusivos na propagação do Reino, mas que Deus tem uma identidade peculiar, uma visão e um chamado específico, que nos torna uma família à qual muitos desejarão pertence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Orar pelas necessidades do grupo e outros ped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44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479</Words>
  <Characters>2589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12:00Z</dcterms:created>
  <dc:creator>Armando</dc:creator>
  <dc:description/>
  <dc:language>en-US</dc:language>
  <cp:lastModifiedBy>Armando</cp:lastModifiedBy>
  <dcterms:modified xsi:type="dcterms:W3CDTF">2015-12-01T0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