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22 de novembro de 20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bra-gelo</w:t>
      </w:r>
      <w:r>
        <w:rPr>
          <w:rFonts w:cs="Times New Roman" w:ascii="Times New Roman" w:hAnsi="Times New Roman"/>
          <w:sz w:val="24"/>
          <w:szCs w:val="24"/>
        </w:rPr>
        <w:t xml:space="preserve">:  Uma palavra que você gosta de ouvir e falar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:</w:t>
      </w:r>
      <w:r>
        <w:rPr>
          <w:rFonts w:cs="Times New Roman" w:ascii="Times New Roman" w:hAnsi="Times New Roman"/>
          <w:sz w:val="24"/>
          <w:szCs w:val="24"/>
        </w:rPr>
        <w:t xml:space="preserve"> Romanos 8:2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 xml:space="preserve">Perseverando na Integridade -  </w:t>
      </w:r>
      <w:r>
        <w:rPr>
          <w:rFonts w:cs="Times New Roman" w:ascii="Times New Roman" w:hAnsi="Times New Roman"/>
          <w:sz w:val="24"/>
          <w:szCs w:val="24"/>
        </w:rPr>
        <w:t>(Normélio Bento Castoldi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ário:</w:t>
      </w:r>
      <w:r>
        <w:rPr>
          <w:rFonts w:cs="Times New Roman" w:ascii="Times New Roman" w:hAnsi="Times New Roman"/>
          <w:sz w:val="24"/>
          <w:szCs w:val="24"/>
        </w:rPr>
        <w:t xml:space="preserve"> O Normélio relatou sua experiência no começo da Igreja Batista aqui em Encantado. Foi um tempo que exigiu muita consagração e dedicação. Os evangélicos eram à época apenas 6,6% da população e muita coisa precisou ser feita para romper com as primeiras barreiras. Sua mãe acolheu a Igreja no porão de sua casa durante treze anos. Havia muito esforço evangelístico e eles dedicaram muito de sua vida até ver o trabalho estabelecido e o templo que hoje pertence à Comunidade Cristã, ser construído. Hoje, não somente o templo, mas muitas pessoas convertidas à época fazem parte desta Igreja, inclusive o seu irmão Pastor Armando, o primeiro convertido da família, que já sendo membro da Igreja Batista de Santa Cruz do Sul, fez a ponte com a Igreja Batista de Lajeado para iniciar o trabalho aqui.  Assim como o esforço evangélico à época foi muito forte, na política o PT começava a ganhar espaço, com seu discurso moralizador. Era um tempo de idealismos.  Hoje o PT cresceu e se tornou o que se tornou. A Igreja Evangélica também cresceu muito, sendo que hoje, 25% da população brasileira.  Mas assim como na política, a Igreja vem perdendo qualidade. A questão é que grandes desvios podem começar quase imperceptíveis, como pequenos pontos de ferrugem. Corrupção, na política e na igreja, significam a mesma coisa: Perda de integridade.  Em 2 Coríntios 11:3, o apóstolo Paulo temia que a Igreja perdesse a simplicidade e a pureza devidas a Cristo. Como impedir que isso aconteça? </w:t>
      </w:r>
      <w:r>
        <w:rPr>
          <w:rFonts w:cs="Times New Roman" w:ascii="Times New Roman" w:hAnsi="Times New Roman"/>
          <w:b/>
          <w:sz w:val="24"/>
          <w:szCs w:val="24"/>
        </w:rPr>
        <w:t>1º)O cuidado com a mente</w:t>
      </w:r>
      <w:r>
        <w:rPr>
          <w:rFonts w:cs="Times New Roman" w:ascii="Times New Roman" w:hAnsi="Times New Roman"/>
          <w:sz w:val="24"/>
          <w:szCs w:val="24"/>
        </w:rPr>
        <w:t xml:space="preserve">: (Rm.12:2)Nossa mente precisa se ajustar à palavra. *Se  você começa racionalizar e encontrar desculpas, sua mente já está se corrompendo; </w:t>
      </w:r>
      <w:r>
        <w:rPr>
          <w:rFonts w:cs="Times New Roman" w:ascii="Times New Roman" w:hAnsi="Times New Roman"/>
          <w:b/>
          <w:sz w:val="24"/>
          <w:szCs w:val="24"/>
        </w:rPr>
        <w:t>2º)O cuidado com a consciência:</w:t>
      </w:r>
      <w:r>
        <w:rPr>
          <w:rFonts w:cs="Times New Roman" w:ascii="Times New Roman" w:hAnsi="Times New Roman"/>
          <w:sz w:val="24"/>
          <w:szCs w:val="24"/>
        </w:rPr>
        <w:t xml:space="preserve"> (1 Tm. 1:5, 4:1-2) Sempre que  a consciência é ignorada, se torna menos sensível. É como a cicatriz de uma queimadura; </w:t>
      </w:r>
      <w:r>
        <w:rPr>
          <w:rFonts w:cs="Times New Roman" w:ascii="Times New Roman" w:hAnsi="Times New Roman"/>
          <w:b/>
          <w:sz w:val="24"/>
          <w:szCs w:val="24"/>
        </w:rPr>
        <w:t xml:space="preserve">3º)O cuidado com as pressões: </w:t>
      </w:r>
      <w:r>
        <w:rPr>
          <w:rFonts w:cs="Times New Roman" w:ascii="Times New Roman" w:hAnsi="Times New Roman"/>
          <w:sz w:val="24"/>
          <w:szCs w:val="24"/>
        </w:rPr>
        <w:t xml:space="preserve">Pressões externas ou internas, podem nos levar a fazer concessões que nos afastarão lentamente do caminho.(o sapo fervido);  </w:t>
      </w:r>
      <w:r>
        <w:rPr>
          <w:rFonts w:cs="Times New Roman" w:ascii="Times New Roman" w:hAnsi="Times New Roman"/>
          <w:b/>
          <w:sz w:val="24"/>
          <w:szCs w:val="24"/>
        </w:rPr>
        <w:t xml:space="preserve">4º)O cuidado com a consciência dos outro: </w:t>
      </w:r>
      <w:r>
        <w:rPr>
          <w:rFonts w:cs="Times New Roman" w:ascii="Times New Roman" w:hAnsi="Times New Roman"/>
          <w:sz w:val="24"/>
          <w:szCs w:val="24"/>
        </w:rPr>
        <w:t>(1 Co. 8:12-13) Como corpo de Cristo, devemos nos ajudar mutuamente  desenvolver uma boa consciência, pois integridade é essencial.  Não há vida cristã sem integridade! *Há promessas para os íntegros: Pv. 10:9, 11:3, 13:6, 20:7. **Finalmente vamos receber encorajamento com os seguintes textos: 1 Tes. 5:23, Fp 2:1Tm.4-1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 Ser de Cristo e viver pelo Reino, significa o seu grande ideal de vida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Dê exemplos de pequenos pecados que podem levar a grandes desvio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Cite algumas pressões internas e externas que podem nos levar a baixar o padrã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º)Em nossa própria Igreja, como podemos ver a recompensa da integridade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º)O que mais impactou você na mensagem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EVANGELISMO E VISÃO: A grande força da Igreja é seu poder de contágio. Vidas íntegras atrairão os sinceros. Vidas duplas atrairão os falsos. O que queremos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NCERRAMENTO:  Orar pelos motivos trazidos pelo grupo. (todos podem orar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a02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00</Words>
  <Characters>2700</Characters>
  <CharactersWithSpaces>31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1:01:00Z</dcterms:created>
  <dc:creator>Armando</dc:creator>
  <dc:description/>
  <dc:language>en-US</dc:language>
  <cp:lastModifiedBy>Armando</cp:lastModifiedBy>
  <dcterms:modified xsi:type="dcterms:W3CDTF">2015-11-23T2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