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TEIRO DE CÉLULA, baseado na mensagem de 15 de novembro de 201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ENCONTR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bra-gelo</w:t>
      </w:r>
      <w:r>
        <w:rPr>
          <w:rFonts w:cs="Times New Roman" w:ascii="Times New Roman" w:hAnsi="Times New Roman"/>
          <w:sz w:val="24"/>
          <w:szCs w:val="24"/>
        </w:rPr>
        <w:t>: Qual é o grau de sua ansiedade, hoje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EXALT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ura do Salmo 119:25-3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ções e cânticos de adoração e louvo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EDIFIC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:</w:t>
      </w:r>
      <w:r>
        <w:rPr>
          <w:rFonts w:cs="Times New Roman" w:ascii="Times New Roman" w:hAnsi="Times New Roman"/>
          <w:sz w:val="24"/>
          <w:szCs w:val="24"/>
        </w:rPr>
        <w:t xml:space="preserve"> Hebreus 4:1-1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ma: </w:t>
      </w:r>
      <w:r>
        <w:rPr>
          <w:rFonts w:cs="Times New Roman" w:ascii="Arial Rounded MT Bold" w:hAnsi="Arial Rounded MT Bold"/>
          <w:sz w:val="24"/>
          <w:szCs w:val="24"/>
        </w:rPr>
        <w:t>Encontrando o descanso em Deus</w:t>
      </w:r>
      <w:r>
        <w:rPr>
          <w:rFonts w:cs="Times New Roman" w:ascii="Times New Roman" w:hAnsi="Times New Roman"/>
          <w:sz w:val="24"/>
          <w:szCs w:val="24"/>
        </w:rPr>
        <w:t>.   (Pr. Pedro Tavares de Jesus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entário</w:t>
      </w:r>
      <w:r>
        <w:rPr>
          <w:rFonts w:cs="Times New Roman" w:ascii="Times New Roman" w:hAnsi="Times New Roman"/>
          <w:sz w:val="24"/>
          <w:szCs w:val="24"/>
        </w:rPr>
        <w:t xml:space="preserve">: Por ser escrita aos cristãos hebreus, esta carta fala de coisas que eram muito familiares a eles. Eles conheciam sua história e por isso o autor apela para experiência dos antepassados deles. Tendo todas as condições para entrarem no descanso, foram reprovados. Da geração que saiu do Egito, somente Josué e Calebe entraram na Terra Prometida.  Assim como Deus operou tantos milagres para tornar possível o descanso deles: a abertura do mar, o maná, a coluna de fogo, a nuvem que os acompanharam no deserto, também em Cristo já recebemos toda provisão.  Mas o texto fala que nós também corremos o risco de ser reprovados. O que vamos fazer para entrar nesse descanso? </w:t>
      </w:r>
      <w:r>
        <w:rPr>
          <w:rFonts w:cs="Times New Roman" w:ascii="Times New Roman" w:hAnsi="Times New Roman"/>
          <w:b/>
          <w:sz w:val="24"/>
          <w:szCs w:val="24"/>
        </w:rPr>
        <w:t>1º)Apropriar-se da mensagem e crer:</w:t>
      </w:r>
      <w:r>
        <w:rPr>
          <w:rFonts w:cs="Times New Roman" w:ascii="Times New Roman" w:hAnsi="Times New Roman"/>
          <w:sz w:val="24"/>
          <w:szCs w:val="24"/>
        </w:rPr>
        <w:t xml:space="preserve"> (V.1-4) Nossa alma deve descansar segura de que Deus fará o que prometeu. Sejamos obstinados a nos apropriar das Suas promessas. (Hb.10:23); </w:t>
      </w:r>
      <w:r>
        <w:rPr>
          <w:rFonts w:cs="Times New Roman" w:ascii="Times New Roman" w:hAnsi="Times New Roman"/>
          <w:b/>
          <w:sz w:val="24"/>
          <w:szCs w:val="24"/>
        </w:rPr>
        <w:t>2º)Perseverar na fé</w:t>
      </w:r>
      <w:r>
        <w:rPr>
          <w:rFonts w:cs="Times New Roman" w:ascii="Times New Roman" w:hAnsi="Times New Roman"/>
          <w:sz w:val="24"/>
          <w:szCs w:val="24"/>
        </w:rPr>
        <w:t xml:space="preserve">: Os Israelitas não tiveram paciência nas provações e abandonaram a fé.  É a fé que move o coração de Deus. A maioria dos milagres de Jesus foram resposta a uma atitude de fé. (Lc. 7:8-10); </w:t>
      </w:r>
      <w:r>
        <w:rPr>
          <w:rFonts w:cs="Times New Roman" w:ascii="Times New Roman" w:hAnsi="Times New Roman"/>
          <w:b/>
          <w:sz w:val="24"/>
          <w:szCs w:val="24"/>
        </w:rPr>
        <w:t>3º)Aprender a ouvir a voz de Deus</w:t>
      </w:r>
      <w:r>
        <w:rPr>
          <w:rFonts w:cs="Times New Roman" w:ascii="Times New Roman" w:hAnsi="Times New Roman"/>
          <w:sz w:val="24"/>
          <w:szCs w:val="24"/>
        </w:rPr>
        <w:t xml:space="preserve">: A dúvida sempre nos confunde.  Uma alma agitada tende sempre à incredulidade, à rebeldia, à murmuração. (Hb. 3:7-11, Ez. 3:7). Precisamos buscar no Espírito Santo e na Palavra de Deus a direção para as nossas vidas. (Hb. 4:12); </w:t>
      </w:r>
      <w:r>
        <w:rPr>
          <w:rFonts w:cs="Times New Roman" w:ascii="Times New Roman" w:hAnsi="Times New Roman"/>
          <w:b/>
          <w:sz w:val="24"/>
          <w:szCs w:val="24"/>
        </w:rPr>
        <w:t xml:space="preserve">4º) Descansar no descanso definitivo: </w:t>
      </w:r>
      <w:r>
        <w:rPr>
          <w:rFonts w:cs="Times New Roman" w:ascii="Times New Roman" w:hAnsi="Times New Roman"/>
          <w:sz w:val="24"/>
          <w:szCs w:val="24"/>
        </w:rPr>
        <w:t xml:space="preserve">Estar em Jesus, já é o nosso descanso.  Em Jesus estamos  guardados neste mundo já podemos ter a certeza da glória eterna. (Mt. 11:28-30,  Co. 2:9) * Se permanecermos firmes, no final de toda tribulação teremos a experiência de haver chegado mais perto de Deus. (Jó. 42:1-2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ÕES PARA REFLEX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)Existiu alguma situação em sua vida onde a agitação, a murmuração e o  pessimismo produziram algum resultado positivo? Conversem sobre isso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)O descanso é resultado da fé?  Por quê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)Por que uma disciplina diária de leitura da Palavra e oração é tão importante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º)A promessa de vida eterna tem sido importante para consolá-lo e realinhar seu coração nas horas de dificuldade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EVANGELISMO E VIS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osso descanso provém da fé em Jesus. Até onde conseguimos crer é até onde conseguimos descansar. Então vamos crer mais, para poder descansar mais e assim transmitir paz, segurança, confiança àqueles  que nos cercam. Não devemos copiar o cristianismo Gospel, movido pela adrenalina. Isso não combina com Jesus! Num mundo tão agitado, que a nossa presença inspire paz, descanso, conforto, segurança. Como Igreja, não permitamos que pequenas coisas venham roubar nosso descanso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– ENCERRAMENTO: Orar: *Pela Igreja, família, cidade, nação. * Pelo retiro de adolescentes no final de semana no Paiol. *Pelas necessidades do grupo. 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b01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1</Pages>
  <Words>474</Words>
  <Characters>2562</Characters>
  <CharactersWithSpaces>30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00:00Z</dcterms:created>
  <dc:creator>Armando</dc:creator>
  <dc:description/>
  <dc:language>en-US</dc:language>
  <cp:lastModifiedBy>Armando</cp:lastModifiedBy>
  <dcterms:modified xsi:type="dcterms:W3CDTF">2015-11-16T2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