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TEIRO DE CÉLULA, baseado na mensagem de 08 de novembro de 2015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bra-gelo: </w:t>
      </w:r>
      <w:r>
        <w:rPr>
          <w:rFonts w:cs="Times New Roman" w:ascii="Times New Roman" w:hAnsi="Times New Roman"/>
        </w:rPr>
        <w:t>Há um texto da Palavra de Deus que marcou sua vida hoje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 Salmo 119.17-2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DIFIFIC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Arial Rounded MT Bold" w:hAnsi="Arial Rounded MT Bold"/>
        </w:rPr>
        <w:t>A nossa condição em Crist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</w:t>
      </w:r>
      <w:r>
        <w:rPr>
          <w:rFonts w:cs="Times New Roman" w:ascii="Times New Roman" w:hAnsi="Times New Roman"/>
        </w:rPr>
        <w:t>: Colossenses 3:1-17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entário:</w:t>
      </w:r>
      <w:r>
        <w:rPr>
          <w:rFonts w:cs="Times New Roman" w:ascii="Times New Roman" w:hAnsi="Times New Roman"/>
        </w:rPr>
        <w:t xml:space="preserve"> A Igreja em Colossos foi provavelmente  fundada por um discípulo chamado Epafras que foi evangelizado por Paulo quando este se encontrava em Éfeso.  (At.19.8, Cl. 1:7) Paulo não conhecia pessoalmente os colossenses, mas soube por Epafras de algumas heresias que estavam perturbando a Igreja, tanto da parte dos gregos, com o gnosticismo, tanto dos judeus com o seu legalismo. Nesta carta Paulo defende que Jesus, ao contrário do que os gnósticos alegavam, trazia, sim uma revelação completa da parte de Deus e que ao contrário dos legalistas judeus pregavam, a obra de Cristo havia sido completa a respeito da nossa salvação (Cl. 2:8-9  e Cl. 2:20-23) . Os  versos 1 a 4 falam de quatro fundamentos da fé que determinam nossa condição em Cristo: </w:t>
      </w:r>
      <w:r>
        <w:rPr>
          <w:rFonts w:cs="Times New Roman" w:ascii="Times New Roman" w:hAnsi="Times New Roman"/>
          <w:b/>
        </w:rPr>
        <w:t xml:space="preserve">1º)Nossa identidade: </w:t>
      </w:r>
      <w:r>
        <w:rPr>
          <w:rFonts w:cs="Times New Roman" w:ascii="Times New Roman" w:hAnsi="Times New Roman"/>
        </w:rPr>
        <w:t xml:space="preserve">(v.1) Se fomos ressuscitados juntamente com Cristo, é por que tudo já está feito. A salvação que recebemos é completa. Precisamos assumir a identidade de filhos de Deus; </w:t>
      </w:r>
      <w:r>
        <w:rPr>
          <w:rFonts w:cs="Times New Roman" w:ascii="Times New Roman" w:hAnsi="Times New Roman"/>
          <w:b/>
        </w:rPr>
        <w:t>2º)Nossa Autoridade:</w:t>
      </w:r>
      <w:r>
        <w:rPr>
          <w:rFonts w:cs="Times New Roman" w:ascii="Times New Roman" w:hAnsi="Times New Roman"/>
        </w:rPr>
        <w:t xml:space="preserve"> (v.2) Estamos onde Cristo está e desse lugar, em Seu nome, podemos dar ordens no mundo espiritual. Precisamos assumir essa posição. (Ef.1:15-23); </w:t>
      </w:r>
      <w:r>
        <w:rPr>
          <w:rFonts w:cs="Times New Roman" w:ascii="Times New Roman" w:hAnsi="Times New Roman"/>
          <w:b/>
        </w:rPr>
        <w:t>3º)Nossa proteção:</w:t>
      </w:r>
      <w:r>
        <w:rPr>
          <w:rFonts w:cs="Times New Roman" w:ascii="Times New Roman" w:hAnsi="Times New Roman"/>
        </w:rPr>
        <w:t xml:space="preserve"> (v.3)Nossa vida está oculta em Cristo. O Diabo não pode nos atingir se estamos nesse lugar de proteção. (Sl. 91:1-4, Sl. 34:7, Ef. 6:16); </w:t>
      </w:r>
      <w:r>
        <w:rPr>
          <w:rFonts w:cs="Times New Roman" w:ascii="Times New Roman" w:hAnsi="Times New Roman"/>
          <w:b/>
        </w:rPr>
        <w:t>4º)Nossa Esperança:</w:t>
      </w:r>
      <w:r>
        <w:rPr>
          <w:rFonts w:cs="Times New Roman" w:ascii="Times New Roman" w:hAnsi="Times New Roman"/>
        </w:rPr>
        <w:t xml:space="preserve"> (v.4) Há uma glória que já nos aguarda em Cristo. Precisamos viver segundo essa esperança. (Cl 1:26-27, Rm. 8:18) ***Ora, se recebemos tudo isso, nada mais justo do que viver de acordo com essa realidade, vestindo-nos com vestes dignas dessa condição, que é a nossa nova maneira de viver como seguidores de Cristo.  É disso que trata a sequência do texto, até o verso 17. Vamos ler esse texto com calma, deixando que o Espírito Santo fale aos nossos corações e compartilhando aquilo que poderá edificar o grup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)Que consequências o pecado produz: a) Em nossa identidade? b)Em nossa autoridade?; c)Em nossa proteção? d)Em nossa esperança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)Em que sentido a falta de perdão é um pecado diferente dos demais pecados?  O que o Senhor Jesus falou sobre isso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)Que lições aprendemos nos versos 10 e 11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º)O que mais te impactou nesse texto e mensagem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erso 4  e o verso 17 do capítulo 3 de Colossenses, fazem uma ponte,  que nos leva à seguinte conclusão: Se Cristo é a nossa vida, então tudo o que fazemos deverá ser feito em nome dEle. Essa é a grande lógica que deve dirigir a vida de um discípulo de Jesus.  Quem vive desse modo, não precisa fazer muito esforço, nem falar muito para impactar o mundo com o seu testemunho: “Viver o testemunho e, se necessário, falar!”.  Vamos assumir esse desafio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– ENCERRAMENTO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 pela</w:t>
      </w:r>
      <w:r>
        <w:rPr>
          <w:rFonts w:cs="Times New Roman" w:ascii="Times New Roman" w:hAnsi="Times New Roman"/>
          <w:b/>
        </w:rPr>
        <w:t xml:space="preserve"> unidade</w:t>
      </w:r>
      <w:r>
        <w:rPr>
          <w:rFonts w:cs="Times New Roman" w:ascii="Times New Roman" w:hAnsi="Times New Roman"/>
        </w:rPr>
        <w:t xml:space="preserve"> da Igreja. O texto de hoje é muito claro sobre isso. Precisamos ser radicais contra o pecado, mas ter misericórdia e paciência uns com os outros. O amor deve ser o nosso vínculo. Vamos hoje orar especialmente por isso!!!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 também pelas necessidades dos irmãos. Orar com autoridade sobre demônios e enfermidades. (Com imposição de mãos, se alguém pedir)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72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25</Words>
  <Characters>2839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5:00Z</dcterms:created>
  <dc:creator>Armando</dc:creator>
  <dc:description/>
  <dc:language>en-US</dc:language>
  <cp:lastModifiedBy>Armando</cp:lastModifiedBy>
  <dcterms:modified xsi:type="dcterms:W3CDTF">2015-11-09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