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1º de novembro de 2015</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 Livre.</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Salmo 121.1-8</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  É importante que todos or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Times New Roman" w:ascii="Arial Rounded MT Bold" w:hAnsi="Arial Rounded MT Bold"/>
          <w:sz w:val="24"/>
          <w:szCs w:val="24"/>
        </w:rPr>
        <w:t>Testemunho</w:t>
      </w:r>
      <w:r>
        <w:rPr>
          <w:rFonts w:cs="Times New Roman" w:ascii="Times New Roman" w:hAnsi="Times New Roman"/>
          <w:sz w:val="24"/>
          <w:szCs w:val="24"/>
        </w:rPr>
        <w:t>.  (Pr. Mamassalio Camará – Guiné Bissau)</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 xml:space="preserve">Tivemos no último domingo a presença do Pr. Mamassalio e esposa Karen, que pastoreiam uma Igreja local em Guiné Bissau. Ela é brasileira, natural de Canoas-RS. Ele é de descendente do povo Fula e muçulmano. Conheceram-se quando ela trabalhou como missionária em sua aldeia. O testemunho de do Pr. Mamassalio é muito impactante, pois sofreu grande perseguição, especialmente da parte do seu pai e um dos seus tios, pois no islamismo, a conversão ao cristianismo é vista como uma grave desonra ao nome da família.  No seu caso ele testemunhou que somente não foi morto por intervenção de uma tia, irmã do seu pai, mas mesmo assim foi espancado e expulso de casa. Destacamos alguns aspectos importantes da palavra que trouxe à Igreja. </w:t>
      </w:r>
      <w:r>
        <w:rPr>
          <w:rFonts w:cs="Times New Roman" w:ascii="Times New Roman" w:hAnsi="Times New Roman"/>
          <w:b/>
          <w:sz w:val="24"/>
          <w:szCs w:val="24"/>
        </w:rPr>
        <w:t>1º)Ser um testemunho:</w:t>
      </w:r>
      <w:r>
        <w:rPr>
          <w:rFonts w:cs="Times New Roman" w:ascii="Times New Roman" w:hAnsi="Times New Roman"/>
          <w:sz w:val="24"/>
          <w:szCs w:val="24"/>
        </w:rPr>
        <w:t xml:space="preserve"> Ele não foi convencido por palavras, mas pelo testemunho. Morando na casa de um missionário, pediu para receber o Jesus que ele via nessa família. *Antes de dar um testemunho, o discípulo  precisa ser um testemunho; </w:t>
      </w:r>
      <w:r>
        <w:rPr>
          <w:rFonts w:cs="Times New Roman" w:ascii="Times New Roman" w:hAnsi="Times New Roman"/>
          <w:b/>
          <w:sz w:val="24"/>
          <w:szCs w:val="24"/>
        </w:rPr>
        <w:t>2º)Deixar Jesus viver em nós:</w:t>
      </w:r>
      <w:r>
        <w:rPr>
          <w:rFonts w:cs="Times New Roman" w:ascii="Times New Roman" w:hAnsi="Times New Roman"/>
          <w:sz w:val="24"/>
          <w:szCs w:val="24"/>
        </w:rPr>
        <w:t xml:space="preserve"> Um discípulo não vive mais para si mesmo. O apóstolo Paulo falou exatamente isso em Gl. 2:20: “Já não sou eu que vivo, mas Cristo que vive em mim”; </w:t>
      </w:r>
      <w:r>
        <w:rPr>
          <w:rFonts w:cs="Times New Roman" w:ascii="Times New Roman" w:hAnsi="Times New Roman"/>
          <w:b/>
          <w:sz w:val="24"/>
          <w:szCs w:val="24"/>
        </w:rPr>
        <w:t xml:space="preserve">3º) Deixar Jesus fazer: </w:t>
      </w:r>
      <w:r>
        <w:rPr>
          <w:rFonts w:cs="Times New Roman" w:ascii="Times New Roman" w:hAnsi="Times New Roman"/>
          <w:sz w:val="24"/>
          <w:szCs w:val="24"/>
        </w:rPr>
        <w:t xml:space="preserve">Muitas vezes nós nos sobrecarregamos e ficamos aflitos por querer fazer as coisas. As obras de Deus é Deus quem realiza. Precisamos sair do controle e deixar Jesus agir; </w:t>
      </w:r>
      <w:r>
        <w:rPr>
          <w:rFonts w:cs="Times New Roman" w:ascii="Times New Roman" w:hAnsi="Times New Roman"/>
          <w:b/>
          <w:sz w:val="24"/>
          <w:szCs w:val="24"/>
        </w:rPr>
        <w:t>4º)A necessidade de pagar o preço:</w:t>
      </w:r>
      <w:r>
        <w:rPr>
          <w:rFonts w:cs="Times New Roman" w:ascii="Times New Roman" w:hAnsi="Times New Roman"/>
          <w:sz w:val="24"/>
          <w:szCs w:val="24"/>
        </w:rPr>
        <w:t xml:space="preserve"> Não podemos viver apenas como religiosos. Assim como no caso dele, quem é realmente tocado pelo Espírito Santo irá pagar o preço de ser discípulo. (Lc. 14:33); </w:t>
      </w:r>
      <w:r>
        <w:rPr>
          <w:rFonts w:cs="Times New Roman" w:ascii="Times New Roman" w:hAnsi="Times New Roman"/>
          <w:b/>
          <w:sz w:val="24"/>
          <w:szCs w:val="24"/>
        </w:rPr>
        <w:t xml:space="preserve">5º)Entregar-se ao Reino: </w:t>
      </w:r>
      <w:r>
        <w:rPr>
          <w:rFonts w:cs="Times New Roman" w:ascii="Times New Roman" w:hAnsi="Times New Roman"/>
          <w:sz w:val="24"/>
          <w:szCs w:val="24"/>
        </w:rPr>
        <w:t xml:space="preserve">Jesus vai voltar em breve. Se queremos subir com Ele, precisamos colocar o Reino de Deus em primeiro lugar. </w:t>
      </w:r>
    </w:p>
    <w:p>
      <w:pPr>
        <w:pStyle w:val="NoSpacing"/>
        <w:jc w:val="both"/>
        <w:rPr>
          <w:rFonts w:ascii="Times New Roman" w:hAnsi="Times New Roman" w:cs="Times New Roman"/>
          <w:sz w:val="24"/>
          <w:szCs w:val="24"/>
        </w:rPr>
      </w:pPr>
      <w:r>
        <w:rPr>
          <w:rFonts w:cs="Times New Roman" w:ascii="Times New Roman" w:hAnsi="Times New Roman"/>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1º)Há muitas coisas que certamente impactaram a todos no testemunho do Pr. Mamassalio. Compartilhem livremente sobre iss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º)Conversem sobre as diferenças que há entre ser um religioso e ser um discípul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Dentro da nossa cultura evangélica, o que nos foi passando como sendo mais importante no evangelismo: Falar do Evangelho ou viver o Evangelho? </w:t>
      </w:r>
    </w:p>
    <w:p>
      <w:pPr>
        <w:pStyle w:val="NoSpacing"/>
        <w:jc w:val="both"/>
        <w:rPr>
          <w:rFonts w:ascii="Times New Roman" w:hAnsi="Times New Roman" w:cs="Times New Roman"/>
          <w:sz w:val="24"/>
          <w:szCs w:val="24"/>
        </w:rPr>
      </w:pPr>
      <w:r>
        <w:rPr>
          <w:rFonts w:cs="Times New Roman" w:ascii="Times New Roman" w:hAnsi="Times New Roman"/>
          <w:sz w:val="24"/>
          <w:szCs w:val="24"/>
        </w:rPr>
        <w:t>4º)É possível ser um discípulo sem ter paixão por Jesus e pelo Reino?  Por quê?</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V – EVANGELISMO E VISÃO:</w:t>
      </w:r>
    </w:p>
    <w:p>
      <w:pPr>
        <w:pStyle w:val="NoSpacing"/>
        <w:jc w:val="both"/>
        <w:rPr>
          <w:rFonts w:ascii="Times New Roman" w:hAnsi="Times New Roman" w:cs="Times New Roman"/>
          <w:sz w:val="24"/>
          <w:szCs w:val="24"/>
        </w:rPr>
      </w:pPr>
      <w:r>
        <w:rPr>
          <w:rFonts w:cs="Times New Roman" w:ascii="Times New Roman" w:hAnsi="Times New Roman"/>
          <w:sz w:val="24"/>
          <w:szCs w:val="24"/>
        </w:rPr>
        <w:t>O mundo possui inumeráveis distrações e a maioria delas não são más em si.  Há uma infinidade de coisas boas que poderíamos fazer sem culpa,  mas para o discípulo, essa não é a questão. A questão do discípulo é saber aquilo que o tornará mais cheio do Espírito Santo; é saber aquilo que fará com que Jesus seja mais visível nele – (João 3:30) *Há pessoas que, sabendo  exatamente quem somos e sabendo exatamente aquilo que cremos, anseiam por enxergar mais Jesus em nós.  Cre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 – ENCERRAMENTO: Compartilhem as necessidades de oração e orem uns pelos outros. Talvez em grupinhos menore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711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476</Words>
  <Characters>2575</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20:00Z</dcterms:created>
  <dc:creator>Armando</dc:creator>
  <dc:description/>
  <dc:language>en-US</dc:language>
  <cp:lastModifiedBy>Armando</cp:lastModifiedBy>
  <dcterms:modified xsi:type="dcterms:W3CDTF">2015-11-02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