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5 de outubr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era a casa onde você passou sua primeira infânci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EXALTAÇ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.1-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 1 Crônicas 17:1-2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>Como lidar com as frustrações</w:t>
      </w:r>
      <w:r>
        <w:rPr>
          <w:rFonts w:cs="Times New Roman" w:ascii="Times New Roman" w:hAnsi="Times New Roman"/>
          <w:sz w:val="24"/>
          <w:szCs w:val="24"/>
        </w:rPr>
        <w:t xml:space="preserve">  -  (Pr. Evandro Dente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 xml:space="preserve">: O que vemos nesse contexto é um homem de Deus que chegara ao topo do sucesso e queria selar sua vida e seu reino com algo grandioso: Construir uma casa para o Senhor. Isso parecia tão nobre e tão lógico que o profeta Natã nem sentiu a necessidade de consultar a Deus sobre o assunto – (v.2).  Mas, contrariando a lógica humana, Deus colocou “um balde de água fria” nas palavras do profeta e nos projetos do rei. Davi ficou frustrado? Provavelmente sim, porém ele reagiu da maneira correta, o que nos traz importantes lições para lidar positivamente com as frustraçõe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– Exercite a gratidã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.16-21) Em retrospectiva, Davi podia ver a mão de Deus em sua vida e assim agradecer. Sabia que Deus o conhecia e que sempre teria o melhor para ele– (Sl. 40:5, 126:3, Pv. 15:14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– Exercite a dependência :</w:t>
      </w:r>
      <w:r>
        <w:rPr>
          <w:rFonts w:cs="Times New Roman" w:ascii="Times New Roman" w:hAnsi="Times New Roman"/>
          <w:b/>
          <w:sz w:val="24"/>
          <w:szCs w:val="24"/>
        </w:rPr>
        <w:t xml:space="preserve">(v.1-4) </w:t>
      </w:r>
      <w:r>
        <w:rPr>
          <w:rFonts w:cs="Times New Roman" w:ascii="Times New Roman" w:hAnsi="Times New Roman"/>
          <w:sz w:val="24"/>
          <w:szCs w:val="24"/>
        </w:rPr>
        <w:t xml:space="preserve">Não faça nada por conta própria. Antes de iniciar qualquer projeto, consulte a Deus, peça conselho. Davi fez isso, o que tornou mais fácil aceitar o não de Deus – (Pv. 19.2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 – Exercite a humildade: </w:t>
      </w:r>
      <w:r>
        <w:rPr>
          <w:rFonts w:cs="Times New Roman" w:ascii="Times New Roman" w:hAnsi="Times New Roman"/>
          <w:sz w:val="24"/>
          <w:szCs w:val="24"/>
        </w:rPr>
        <w:t xml:space="preserve">(v. 23-27) Davi não ficou irado, nem murmurou. Ao contrário, abrindo mão da sua própria vontade, se deixou novamente entusiasmar com a vontade de Deus– (Pv. 22:4 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ercite a confianç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. 17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 Cr.29:26-28) Davi creu no que Deus havia prometido.  No final, todas as promessas se cumpriram. *Que seja assim conosco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LF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Por que parece ter sido tão natural que Davi tenha agradecido antes de reclama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Pensando na primeira atitude  de Natã, você é cuidadoso ao dar conselh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Você costuma buscar conselhos quando está entusiasmado com algum proje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Nem todo mundo é rei, só existiu um Davi e poucos são chamados para grandes obras. Mesmo assim, você tem razões para se entusiasmar em Deus?  Quai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 O não de Deus a  Davi, tornou-se um sim para todos os crentes. Eu e você, individualmente, pela habitação do Espírito, somos casa para Deus. A Igreja igualmente é chamada de edifício de Deus (1 Co. 3:9, Ef. 2:19-22). Que verdades desafiadoras!  *Deixe-se entusiasmar com essas verdades. Faça de si mesmo uma linda casa para Deus. Ajude a fazer da tua Igreja – a Comunidade Cristã de Encantado, uma linda casa para Deus. Convide pessoas para a adoração. Sejamos um edifício que cresce, para a glória do Senhor!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 Oraç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ábado</w:t>
      </w:r>
      <w:r>
        <w:rPr>
          <w:rFonts w:cs="Times New Roman" w:ascii="Times New Roman" w:hAnsi="Times New Roman"/>
          <w:sz w:val="24"/>
          <w:szCs w:val="24"/>
        </w:rPr>
        <w:t>: Comunhão no Paiol. Tarde e noite. A partir das 15:00 hor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Domingo:</w:t>
      </w:r>
      <w:r>
        <w:rPr>
          <w:rFonts w:cs="Times New Roman" w:ascii="Times New Roman" w:hAnsi="Times New Roman"/>
          <w:sz w:val="24"/>
          <w:szCs w:val="24"/>
        </w:rPr>
        <w:t xml:space="preserve"> Ceia do Senhor /Campanha do alimento/ Casal missionário da Guiné Bissa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1b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439</Words>
  <Characters>237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0:00Z</dcterms:created>
  <dc:creator>Armando</dc:creator>
  <dc:description/>
  <dc:language>en-US</dc:language>
  <cp:lastModifiedBy>Armando</cp:lastModifiedBy>
  <cp:lastPrinted>2015-10-29T16:33:00Z</cp:lastPrinted>
  <dcterms:modified xsi:type="dcterms:W3CDTF">2015-10-29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