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18 de outubro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  <w:r>
        <w:rPr>
          <w:rFonts w:cs="Times New Roman" w:ascii="Times New Roman" w:hAnsi="Times New Roman"/>
          <w:sz w:val="24"/>
          <w:szCs w:val="24"/>
        </w:rPr>
        <w:t xml:space="preserve">Uma palavra que defina a sua Igrej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00.1-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>: 1 Tessalonicenses 5:24</w:t>
      </w:r>
    </w:p>
    <w:p>
      <w:pPr>
        <w:pStyle w:val="NoSpacing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Arial Rounded MT Bold" w:hAnsi="Arial Rounded MT Bold"/>
          <w:b/>
          <w:sz w:val="24"/>
          <w:szCs w:val="24"/>
        </w:rPr>
        <w:t>A Integridade Cristã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Modelado pelas mãos do Criador e recebendo diretamente o Seu sopro de vida, é evidente que somos diferentes dos demais seres criados. Corpo, alma e espírito embora sendo elementos diferentes de nossa constituição,  formam um todo que aos olhos de Deus foi criado para a harmonia e para a eternidade.  O pecado trouxe a morte física e desarmonizou nosso interior, porém a nova criação em Cristo, tem o propósito de nos regenerar por inteiro. Mesmo na aliança do Antigo Testamento, esse era o propósito - (Dt. 6:5). Então, como podemos cumprir esse ideal em nossas vidas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º)Cultivando  a integridade do  corpo:</w:t>
      </w:r>
      <w:r>
        <w:rPr>
          <w:rFonts w:cs="Times New Roman" w:ascii="Times New Roman" w:hAnsi="Times New Roman"/>
          <w:sz w:val="24"/>
          <w:szCs w:val="24"/>
        </w:rPr>
        <w:t xml:space="preserve">  Dependemos do corpo para tudo. Precisamos do corpo para servir a Deus.  (Is.52:7) Nosso corpo deve ser cuidado como “casa de Deus” e não pode servir a dois propósitos ao mesmo tempo. (Tg.3:12, 1 Co.6: 15-20, 1 Tes.4.1-8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º) Cultivando a integridade da alma:</w:t>
      </w:r>
      <w:r>
        <w:rPr>
          <w:rFonts w:cs="Times New Roman" w:ascii="Times New Roman" w:hAnsi="Times New Roman"/>
          <w:sz w:val="24"/>
          <w:szCs w:val="24"/>
        </w:rPr>
        <w:t xml:space="preserve">  A alma é constituída de razão, emoções e vontade. O pecado fez com que esses três elementos entrassem em choque, desarmonizando nosso interior.  O pecado fez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ma na 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ma! O resgate da integridade da alma, começa pela renovação da mente, mediante a obediência à  Palavra de Deus.  (Rm. 12:1-2, 1 Pe. 1:23, Tg.1:18, 1 Rs.18:21);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º)Cultivando a integridade do espírit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 espírito humano  é gerado na concepção (Gn. 1:27-28, Sl. 139:13-15) Nosso espírito é individual e exclusivo.  É o altar para adorarmos a Deus - ( Ex. 20:3-6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O que significa a integridade no corpo? Em que sentido vícios, vestuário, postura corporal são tão fundamentais para o cristão?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O que é fidelidade? Por que ela  é tão necessária para a  integridade da alma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Em relação à integridade do espírito responda: a) O ela  tem a ver com a idolatria? b)Com a doutrina da reencarnação? c) Com o matrimônio cristão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Por que a moral cristã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ão pode ser render ao mund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 E VIS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sa obediência a Cristo deve ser determinada pela mente e pela vontade. Não podemos nos deixar guiar pelas emoções. Entretanto, quando submetemos nossa vida ao padrão da Palavra, então as emoções que o Espírito Santo produz se tornam o nosso combustível para a vida. Há uma ideia -que vem do pensamento grego, que a andar no espírito é sofrer na carne. Não! Um cristão inteiro nas mãos de Deus provará também a plenitude de alegria. Que seja esse o nosso alvo, por que isso também produz um testemunho que impacta! (Sl.89:15, Ne.8:10, Pv. 15:13, 17:22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ENCERRAMENT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rar pela nossa nação. Não só a economia está em jogo, mas a nossa liberdade. O comunismo está às portas!  *Que a Igreja ponha os pés no chão e os olhos no Céu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rar pelas necessidades do grupo! *Se houver enfermos, com imposição de mã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6a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467</Words>
  <Characters>2528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10:00Z</dcterms:created>
  <dc:creator>Armando</dc:creator>
  <dc:description/>
  <dc:language>en-US</dc:language>
  <cp:lastModifiedBy>Armando</cp:lastModifiedBy>
  <dcterms:modified xsi:type="dcterms:W3CDTF">2015-10-19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