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04 de outubro de 20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>: O que você mais gosta de fazer nos eu tempo livre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25.1-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ções e cânticos de adoração e louvo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</w:t>
      </w:r>
      <w:r>
        <w:rPr>
          <w:rFonts w:cs="Times New Roman" w:ascii="Times New Roman" w:hAnsi="Times New Roman"/>
          <w:sz w:val="24"/>
          <w:szCs w:val="24"/>
        </w:rPr>
        <w:t xml:space="preserve"> Salmo 126.1-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Restauração</w:t>
      </w:r>
      <w:r>
        <w:rPr>
          <w:rFonts w:cs="Times New Roman" w:ascii="Times New Roman" w:hAnsi="Times New Roman"/>
          <w:sz w:val="24"/>
          <w:szCs w:val="24"/>
        </w:rPr>
        <w:t xml:space="preserve">  (Pr. Luiz Herique Koefeder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>A vida do cristão é marcada pela palavra restauração, a começar pela própria conversão, que é a restauração da nossa condição diante de Deus. Mas por que dificilmente seguimos um caminho reto, Deus vai operando em nós sucessivas restaurações. O salmo 126 fala da restauração de Jerusalém, no retorno do exílio. A Reforma Protestante, também foi um movimento que trouxe restauração à Igreja, especialmente em relação à doutrina da salvação pela graça, mediante a fé - Ef. 2:8-10, Rm. 1: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 Mais recentemente os movimentos de renovação trouxeram de volta aspectos esquecidos da Igreja Primitiva, como a simplicidade de vida, a liberdade para a manifestação dos dons espirituais, o ministério de todos os crentes, a visão de Igreja família, a simplificação das estruturas e tantas outras bênçãos que fazem com que mais e mais a Igreja possa se preparar como noiva pura para apresentar-se a Cristo na sua vinda-  Ef. 5:26-27. Há também uma restauração futura que aguardamos, no milênio da paz, onde os crentes vão reinar com Cristo sobre uma Terra renovada -Is.11, Ap.20. Mas, olhando especialmente para o Salmo 126, podemos encontrar lições preciosas a respeito daquilo que Deus quer fazer em nós: 1º)</w:t>
      </w:r>
      <w:r>
        <w:rPr>
          <w:rFonts w:cs="Times New Roman" w:ascii="Times New Roman" w:hAnsi="Times New Roman"/>
          <w:b/>
          <w:sz w:val="24"/>
          <w:szCs w:val="24"/>
        </w:rPr>
        <w:t xml:space="preserve">Nos libertar das escravidões do pecado e do Diabo; 2º)Colocar um sonho em nosso coração;3º)Nos encher de alegria e júbilo; 4º) Produzir em nós um testemunho que impacta; 5º)Nos encher das águas vivas do Espírito;6º)Nos tornar semeadores perseverantes;7º)Nos abençoar com abundante colheita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)O que mais impactou você nessa mensagem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º)Você possui sonhos em relação a Deus e ao seu reino? Quais?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)Como você percebe a atuação do Espírito Santo em sua vida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º)Apesar dos problemas do nosso tempo, você acredita que a Igreja será vitoriosa e cumprirá plenamente seu papel no mundo? Por quê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º)O que  lhe dá mais prazer no Reino de Deus?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– EVANGELISMO E VISÃO: </w:t>
      </w:r>
      <w:r>
        <w:rPr>
          <w:rFonts w:cs="Times New Roman" w:ascii="Times New Roman" w:hAnsi="Times New Roman"/>
          <w:sz w:val="24"/>
          <w:szCs w:val="24"/>
        </w:rPr>
        <w:t>Os campos sempre estiveram brancos para a colheita. Há muitas pessoas que precisam ouvir. Se vamos orar para que o Pai envie mais trabalhadores – Mt 9:38, evidentemente devemos nós mesmos nos colocar à disposição.  O lema da Igreja em células é: “Cada casa uma Igreja, cada membro um ministro”.  Então vamos consagrar nossa vida e nossa casa a Deus, vamos semear e perseverar,  “</w:t>
      </w:r>
      <w:r>
        <w:rPr>
          <w:rFonts w:cs="Times New Roman" w:ascii="Times New Roman" w:hAnsi="Times New Roman"/>
          <w:i/>
          <w:sz w:val="24"/>
          <w:szCs w:val="24"/>
        </w:rPr>
        <w:t>por que a seu tempo, ceifaremos”.</w:t>
      </w:r>
      <w:r>
        <w:rPr>
          <w:rFonts w:cs="Times New Roman" w:ascii="Times New Roman" w:hAnsi="Times New Roman"/>
          <w:sz w:val="24"/>
          <w:szCs w:val="24"/>
        </w:rPr>
        <w:t xml:space="preserve"> (Gl. 6: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ENCERRAMENT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ção pelas necessidades do grupo, Igreja, nação.  Se houver enfermos orar com imposição de mãos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7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431</Words>
  <Characters>2332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55:00Z</dcterms:created>
  <dc:creator>Armando</dc:creator>
  <dc:description/>
  <dc:language>en-US</dc:language>
  <cp:lastModifiedBy>Armando</cp:lastModifiedBy>
  <dcterms:modified xsi:type="dcterms:W3CDTF">2015-10-05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