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7 de setembro de 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 xml:space="preserve">: Quem você não gostaria que fosse para o Inferno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2:1-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Lucas 17.20-37</w:t>
      </w:r>
    </w:p>
    <w:p>
      <w:pPr>
        <w:pStyle w:val="NoSpacing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Vivendo o Reino de Deus do modo de Deu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Os fariseus, cuja palavra significa “separado, santo”,  surgiram no Século II a.C.  como uma resistência à cultura grega, que se expandia entre os judeus. Eram tão zelosos pelos aspectos externos da lei, que acabaram esqueceram do coração. É sobre a pergunta deles que Jesus responde, mas especialmente aos discípulos , como seria viver o Reino de Deus do modo de Deus: </w:t>
      </w:r>
      <w:r>
        <w:rPr>
          <w:rFonts w:cs="Times New Roman" w:ascii="Times New Roman" w:hAnsi="Times New Roman"/>
          <w:b/>
          <w:sz w:val="24"/>
          <w:szCs w:val="24"/>
        </w:rPr>
        <w:t xml:space="preserve">I – É preocupar-se antes de tudo com o próprio coração </w:t>
      </w:r>
      <w:r>
        <w:rPr>
          <w:rFonts w:cs="Times New Roman" w:ascii="Times New Roman" w:hAnsi="Times New Roman"/>
          <w:sz w:val="24"/>
          <w:szCs w:val="24"/>
        </w:rPr>
        <w:t xml:space="preserve"> (v.20-21) *Todos nós buscamos nos firmar em algo fora de nós. Pessoas e estruturas nos fascinam, porém mesmo o lugar mais impregnado da presença de Deus, não garante nossa salvação; </w:t>
      </w:r>
      <w:r>
        <w:rPr>
          <w:rFonts w:cs="Times New Roman" w:ascii="Times New Roman" w:hAnsi="Times New Roman"/>
          <w:b/>
          <w:sz w:val="24"/>
          <w:szCs w:val="24"/>
        </w:rPr>
        <w:t>II – É aprender a seguir a Cristo sem a Sua presença física: (v. 22-23, Lc. 5:33-39)</w:t>
      </w:r>
      <w:r>
        <w:rPr>
          <w:rFonts w:cs="Times New Roman" w:ascii="Times New Roman" w:hAnsi="Times New Roman"/>
          <w:sz w:val="24"/>
          <w:szCs w:val="24"/>
        </w:rPr>
        <w:t xml:space="preserve"> Jesus já estava preparando os discípulos para a sua partida. Como seria bom ter a presença física de Jesus. Mas é assim que aprendemos a viver pela fé, a depender do Espírito Santo, a ter iniciativa; </w:t>
      </w:r>
      <w:r>
        <w:rPr>
          <w:rFonts w:cs="Times New Roman" w:ascii="Times New Roman" w:hAnsi="Times New Roman"/>
          <w:b/>
          <w:sz w:val="24"/>
          <w:szCs w:val="24"/>
        </w:rPr>
        <w:t xml:space="preserve">III – É aprender a discernir os sinais dos tempos: </w:t>
      </w:r>
      <w:r>
        <w:rPr>
          <w:rFonts w:cs="Times New Roman" w:ascii="Times New Roman" w:hAnsi="Times New Roman"/>
          <w:sz w:val="24"/>
          <w:szCs w:val="24"/>
        </w:rPr>
        <w:t xml:space="preserve">(26-30,Mt. 16:1-4) *Tudo está convergindo com as profecias da volta de Jesus. O mundo está maduro para juízo. Estamos viciados em tragédias, multidões se juntam para apoiar o mal. Abutres, sedentos de carniça. Este é o nosso tempo!; IV – </w:t>
      </w:r>
      <w:r>
        <w:rPr>
          <w:rFonts w:cs="Times New Roman" w:ascii="Times New Roman" w:hAnsi="Times New Roman"/>
          <w:b/>
          <w:sz w:val="24"/>
          <w:szCs w:val="24"/>
        </w:rPr>
        <w:t>É aprender a andar sem olhar para trás:</w:t>
      </w:r>
      <w:r>
        <w:rPr>
          <w:rFonts w:cs="Times New Roman" w:ascii="Times New Roman" w:hAnsi="Times New Roman"/>
          <w:sz w:val="24"/>
          <w:szCs w:val="24"/>
        </w:rPr>
        <w:t xml:space="preserve"> (31-33, Lc. 9:62). *Se ninguém vive do passado, muito menos o discípulo de Jesus; </w:t>
      </w:r>
      <w:r>
        <w:rPr>
          <w:rFonts w:cs="Times New Roman" w:ascii="Times New Roman" w:hAnsi="Times New Roman"/>
          <w:b/>
          <w:sz w:val="24"/>
          <w:szCs w:val="24"/>
        </w:rPr>
        <w:t>V – É a viver como quem está pronto para partir:</w:t>
      </w:r>
      <w:r>
        <w:rPr>
          <w:rFonts w:cs="Times New Roman" w:ascii="Times New Roman" w:hAnsi="Times New Roman"/>
          <w:sz w:val="24"/>
          <w:szCs w:val="24"/>
        </w:rPr>
        <w:t xml:space="preserve"> ( 34-36, Lc. 21.28). *O Dilúvio nunca tinha acontecido ainda, nem a destruição de Sodoma.  *O Cristão precisa estar sempre de mala prontas. Quem vive assim, vive do modo que agrada a Deus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Qual foi o ponto desta mensagem que mas falou ao seu coraçã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No nosso modo de viver Igreja, onde você sente que está o foco: Nas estruturas, formas e  padrões externos  ou no coração?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Quais são os aspectos positivos de viver pela fé, sem a presença física de Jesu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O que realmente muda na nossa vida quando vivemos preparados para partir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 – EVANGELISMO E VI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como foi nos tempos de Noé e de Ló, é evidente que haverá um julgamento futuro. Deus nunca deixará o pecado impune. E, no dia que Jesus voltar, é evidente que haverá uma separação entre aqueles que possuem o Reino de Deus no coração e os que não o possuem. Enquanto ainda estivermos todos aqui, aos olhos de muitos, podemos parecer todos iguais, mas na hora do arrebatamento ou da morte, será como a diferença entre uma flor artificial e uma flor natural: Só uma delas possui a semente da vida.  Nós fomos gerados por semente incorruptível ( 1 Pe. 1.23), Assim, nossa primeira e grande responsabilidade é lançar essa mesma semente no coração das pessoas. É isso que fará a grande diferença.  Evangelizar é a primeira 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rande missão da Igreja!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Orar uns pelos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7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479</Words>
  <Characters>2589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03:00Z</dcterms:created>
  <dc:creator>Armando</dc:creator>
  <dc:description/>
  <dc:language>en-US</dc:language>
  <cp:lastModifiedBy>Armando</cp:lastModifiedBy>
  <dcterms:modified xsi:type="dcterms:W3CDTF">2015-09-28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