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0 de setembr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 (Livr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86.1-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Romanos 1.18-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Em busca de significado</w:t>
      </w:r>
      <w:r>
        <w:rPr>
          <w:rFonts w:cs="Times New Roman" w:ascii="Times New Roman" w:hAnsi="Times New Roman"/>
          <w:sz w:val="24"/>
          <w:szCs w:val="24"/>
        </w:rPr>
        <w:t>.  (Natanael Pedro Castold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Todos nós temos consciência que somos mais do que o restante da criação. Há algo muito diferente em nós!  Essa realidade  nos leva inevitavelmente a perguntarmos sobre o significado da vida. O triste é que essa compreensão era natural antes da queda.  Deus era a nossa referência! Agora, o pecado colocou trevas e confusão sobre nossa identidade e, à medida que o homem não  retorna para Deus, busca </w:t>
      </w:r>
      <w:r>
        <w:rPr>
          <w:rFonts w:cs="Times New Roman" w:ascii="Times New Roman" w:hAnsi="Times New Roman"/>
          <w:b/>
          <w:sz w:val="24"/>
          <w:szCs w:val="24"/>
        </w:rPr>
        <w:t>transcendência</w:t>
      </w:r>
      <w:r>
        <w:rPr>
          <w:rFonts w:cs="Times New Roman" w:ascii="Times New Roman" w:hAnsi="Times New Roman"/>
          <w:sz w:val="24"/>
          <w:szCs w:val="24"/>
        </w:rPr>
        <w:t xml:space="preserve"> em qualquer outra coisa. O ser humano precisa de algo fora dele para afirmar sua identidade.   Pirâmides e ditaduras nada mais são do que idolatrias disfarçadas; produto da ânsia por atribuir algum significado à vida.  A busca de significado gera uma angústia terrível no ser humano, produzindo um desespero existencial, que pode levá-lo aos maiores absurdos, ao suicídio ou a uma fuga sutil, vivendo unicamente para os prazeres que a vida oferece. (Rm. 1.23-25, 1 Co. 15.32).  Qual é a saída que a Bíblia nos aponta? Deus é o criador! Ele é quem dá significado a tudo, mas especialmente a nós, que somos Sua imagem e semelhança.  E, sabendo da nossa inclinação à idolatria; da nossa obstinação a tentar por nós mesmos encontrar significado, Ele nos abriu o caminho da graça. Em Cristo, não precisamos mais correr atrás de significado, pois já o temos. É assim que nos tornamos livres: Não tendo mais nada a provar, podemos viver para fora de nós mesmos, sendo livres então para ser e para praticar as obras para as quais em razão da nossa própria identidade em Cristo, somos chamados a realizar.  (Jo.8.32,  Ef. 2.8-9) </w:t>
      </w:r>
      <w:r>
        <w:rPr>
          <w:rFonts w:cs="Times New Roman" w:ascii="Times New Roman" w:hAnsi="Times New Roman"/>
          <w:b/>
          <w:sz w:val="24"/>
          <w:szCs w:val="24"/>
        </w:rPr>
        <w:t xml:space="preserve">*Na ordem dos fatos: </w:t>
      </w:r>
      <w:r>
        <w:rPr>
          <w:rFonts w:cs="Times New Roman" w:ascii="Times New Roman" w:hAnsi="Times New Roman"/>
          <w:sz w:val="24"/>
          <w:szCs w:val="24"/>
        </w:rPr>
        <w:t xml:space="preserve">CRIAÇÃO – QUEDA – ANGÚSTIA - IDOLATRIA - AUTODESTRUIÇÃO X GRAÇA – SIGNIFICADO – LIBERDAD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ÕES PARA REFLEX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Ter noção de tudo e certeza de nada, define a vida sem Deus? Falem sobre iss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Um visão confusa de Deus, confunde tudo o mais. Verdade?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Conforme Ef. 2.8-9, qual é o lugar das obras para o verdadeiro cristã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Você já passou pela angústia da busca de significado? Quer falar sobre isso?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O que mais tocou você na mensage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vez uma das maiores barreiras a um evangelismo mais eficaz é a dificuldade de confrontarmos as pessoas com as suas contradições. Não precisamos nos iludir: Ninguém é completo sem Deus.  O Evangelho da graça é a resposta para todo coração carente de significado. Nós precisamos acreditar nisso e semear com coragem e fé: “E como ouvirão se não há quem pregue? E como pregarão se não forem enviados? Como está escrito: Quão formosos são os pés dos que anunciam coisas boas” (Rm. 10:14-15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r pelas necessidades do grupo, Igreja, nação, enferm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60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464</Words>
  <Characters>2510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2:00Z</dcterms:created>
  <dc:creator>Armando</dc:creator>
  <dc:description/>
  <dc:language>en-US</dc:language>
  <cp:lastModifiedBy>Armando</cp:lastModifiedBy>
  <dcterms:modified xsi:type="dcterms:W3CDTF">2015-09-21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