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3 de agost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Um outro país onde você gostaria de vive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e Provérbios 3.13-2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xto</w:t>
      </w:r>
      <w:r>
        <w:rPr>
          <w:rFonts w:cs="Times New Roman" w:ascii="Times New Roman" w:hAnsi="Times New Roman"/>
          <w:sz w:val="24"/>
          <w:szCs w:val="24"/>
        </w:rPr>
        <w:t>: 1 João 2.18-2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Resistindo ao espírito do anti-Crist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entári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 última hora, ou o fim dos tempos, começaram com a inauguração da era da graça (Atos 1.6-8). Ao mesmo tempo que o Evangelho é anunciado às nações e a Igreja se prepara para a volta de Jesus, satanás quer preparar o mundo  para a manifestação do anti-Cristo (2 Tes. 2.7-8). Assim, tanto a Igreja Primitiva quanto a Igreja contemporânea enfrentam uma luta semelhante. A nós, porém, cabe discernir o próprio tempo (Rm. 13.11). É disso que vamos tratar hoj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- Os sinais no mund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instabilidade econômica, a insegurança social, a corrupção, o terrorismo, a decadência moral, as alterações climáticas, levarão o mundo a desejar um governo global. Quando nada mais funcionar as pessoas irão clamar por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um “herói” e esse “herói”, será o anti-Cristo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 - Os sinais na Igreja:</w:t>
      </w:r>
      <w:r>
        <w:rPr>
          <w:rFonts w:cs="Times New Roman" w:ascii="Times New Roman" w:hAnsi="Times New Roman"/>
          <w:sz w:val="24"/>
          <w:szCs w:val="24"/>
        </w:rPr>
        <w:t xml:space="preserve"> Apostasia é a negação da fé (v.19). a)Há um espírito de infidelidade e de quebra de alianças. As Igrejas novas e renovadas estão sendo seduzidas por sinais, novas revelações e culto a líderes.(Mt. 14.11, Ap. 13.13-15) As Igrejas tradicionais, estão sendo tomadas pelo liberalismo teológico e pelo humanismo, preocupando-se mais com questões sociais e ecologia do que com a salvação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Iº) – As nossas defesas:</w:t>
      </w:r>
      <w:r>
        <w:rPr>
          <w:rFonts w:cs="Times New Roman" w:ascii="Times New Roman" w:hAnsi="Times New Roman"/>
          <w:sz w:val="24"/>
          <w:szCs w:val="24"/>
        </w:rPr>
        <w:t xml:space="preserve"> a)Permanecer na Palavra revelada, pois é a nossa segurança (v. 20-23, Gl.1.6-8), b)Preservar a mensagem da salvação eterna, pois é a nossa grande promessa (v.25-28), c)Perseverar na prática da justiça, pois é a força do nosso testemunho,  a prova da nossa entrega e  a semente do nosso galardão(v. 29, Ap.22.11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 O que você sente ao considerar que podemos estar próximos do fim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Na sua opinião a maior ameaça à Igreja vem de dentro ou de fora? Por quê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Quais as consequências que a quebra de alianças produz na vida dos cristão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Galardão e justiça: O que essas palavras te dizem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Algo especial que você gostaria de compartilhar sobre o tem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verdadeiro cristão, pouco importa se estamos no início, no meio ou no fim do fim. Há uma mensagem que precisa ser ouvida, crida, vivida e anunciada da qual depende a salvação de todos, em todos os tempos e circunstâncias. Então, enquanto tivermos vida, vamos vive-la para Deus, anunciando a mundo que “Jesus é a opção da vida! Aleluia!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 Orar pelas necessidades do grupo. *Orar pelo encontro de casais. *Pela Ingrid e shirley que estarão viajando para Cuba na quinta-feira.  *Pela Igreja, a fim de que Deus nos preserve em paz, unidade, alegria e unção no Espírit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S</w:t>
      </w:r>
      <w:r>
        <w:rPr>
          <w:rFonts w:cs="Times New Roman" w:ascii="Times New Roman" w:hAnsi="Times New Roman"/>
          <w:sz w:val="24"/>
          <w:szCs w:val="24"/>
        </w:rPr>
        <w:t>: Os casais que vão para o Retiro devem levar uma foto (postal) junt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Para os membros da Igreja: Dia 16 de setembro, às 18:00 horas, assemble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40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63</Words>
  <Characters>2502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04:00Z</dcterms:created>
  <dc:creator>Armando</dc:creator>
  <dc:description/>
  <dc:language>en-US</dc:language>
  <cp:lastModifiedBy>Armando</cp:lastModifiedBy>
  <dcterms:modified xsi:type="dcterms:W3CDTF">2015-08-24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