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6.08.2015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 xml:space="preserve">: Se nossa reunião fosse num restaurante, que prato você pediri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44.1-15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I – EDIFICAÇÃO: 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1 Jo. 2.15-17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Ajustando o foco</w:t>
      </w:r>
      <w:r>
        <w:rPr/>
        <w:t>!</w:t>
      </w:r>
    </w:p>
    <w:p>
      <w:pPr>
        <w:pStyle w:val="NoSpacing"/>
        <w:jc w:val="both"/>
        <w:rPr/>
      </w:pPr>
      <w:r>
        <w:rPr>
          <w:b/>
        </w:rPr>
        <w:t>Comentário:</w:t>
      </w:r>
      <w:r>
        <w:rPr/>
        <w:t xml:space="preserve"> Nas mensagens anteriores, sobre a primeira carta de João vimos aspectos essenciais para fundamentar o discipulado de Cristo, a fim de que  alcancemos a maturidade. O alvo de Deus é que todo “filhinho” se torne um “pai” espiritual. Somos gerados em Cristo para a maturidade. Para isso é necessário, do começo ao fim, que tenhamos um olhar muito atento para que não nos desviemos do alvo. Deus nos ama e quer cumprir seu projeto para conosco, contudo temos muitos impedimentos, dentro e fora de nós que podem atrapalhar nossa caminhada. É disso que queremos falar hoje: </w:t>
      </w:r>
    </w:p>
    <w:p>
      <w:pPr>
        <w:pStyle w:val="NoSpacing"/>
        <w:jc w:val="both"/>
        <w:rPr/>
      </w:pPr>
      <w:r>
        <w:rPr>
          <w:b/>
          <w:u w:val="single"/>
        </w:rPr>
        <w:t>1º)O problema mundo</w:t>
      </w:r>
      <w:r>
        <w:rPr/>
        <w:t xml:space="preserve">: (v.15) Por causa da queda, há uma dupla realidade que envolve o mundo. O mesmo cenário que reflete a glória de Deus, também se tornou palco de uma grande batalha pela alma humana. Um sistema diabólico tenta fazer com o que o homem viva sem Deus. Esse sistema já está em si mesmo condenado (Ef.2.1-3, Ec.5.8-16); </w:t>
      </w:r>
    </w:p>
    <w:p>
      <w:pPr>
        <w:pStyle w:val="NoSpacing"/>
        <w:jc w:val="both"/>
        <w:rPr/>
      </w:pPr>
      <w:r>
        <w:rPr>
          <w:b/>
          <w:u w:val="single"/>
        </w:rPr>
        <w:t>2º)O problema homem:</w:t>
      </w:r>
      <w:r>
        <w:rPr/>
        <w:t xml:space="preserve"> (v.16)Não pareceria difícil perceber a ilusão desse sistema, mas temos um inimigo interno que cega nossa visão: Nosso coração é enganoso e corrupto,  criando desejos destrutivos, desequilibrados, potencializados para o mal: a)Nosso corpo pede aquilo que nos mata, b) nossos olhos cobiçam o que não nos pertence, c)Nosso ego quer sempre ser o centro das atenções (Jr. 17.9, Mt.6.22-23, Gl. 5.17, Ec.4.4) *São esses desejos que a Bíblia nomeia de concupiscências; </w:t>
      </w:r>
    </w:p>
    <w:p>
      <w:pPr>
        <w:pStyle w:val="NoSpacing"/>
        <w:jc w:val="both"/>
        <w:rPr/>
      </w:pPr>
      <w:r>
        <w:rPr>
          <w:b/>
          <w:u w:val="single"/>
        </w:rPr>
        <w:t>3º)A solução de Deus</w:t>
      </w:r>
      <w:r>
        <w:rPr>
          <w:b/>
        </w:rPr>
        <w:t>:</w:t>
      </w:r>
      <w:r>
        <w:rPr/>
        <w:t xml:space="preserve"> (v.17)Precisamos eleger quem comandará a nossa vida, pois não podemos servir a dois senhores  (Mt.6.24). E quanto ao mundo, podemos nos utilizar dele, mas dentro dos critérios e das medidas da Palavra de Deus, fixando sempre nossos olhos na eternidade.  (1 Co.7.29-31).  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Você concorda que nossa tendência é  sempre ao exagero?  Cite exemplos.</w:t>
      </w:r>
    </w:p>
    <w:p>
      <w:pPr>
        <w:pStyle w:val="NoSpacing"/>
        <w:jc w:val="both"/>
        <w:rPr/>
      </w:pPr>
      <w:r>
        <w:rPr/>
        <w:t>2º)O modo como você tem ocupado sua vida está dentro de um equilíbrio saudável?</w:t>
      </w:r>
    </w:p>
    <w:p>
      <w:pPr>
        <w:pStyle w:val="NoSpacing"/>
        <w:jc w:val="both"/>
        <w:rPr/>
      </w:pPr>
      <w:r>
        <w:rPr/>
        <w:t>3º)Você percebe o “espírito do mundo” agindo nas Igrejas? Como?</w:t>
      </w:r>
    </w:p>
    <w:p>
      <w:pPr>
        <w:pStyle w:val="NoSpacing"/>
        <w:jc w:val="both"/>
        <w:rPr/>
      </w:pPr>
      <w:r>
        <w:rPr/>
        <w:t xml:space="preserve">4º)O que você faria diferente se você soubesse o que sabe hoje?  </w:t>
      </w:r>
    </w:p>
    <w:p>
      <w:pPr>
        <w:pStyle w:val="NoSpacing"/>
        <w:jc w:val="both"/>
        <w:rPr/>
      </w:pPr>
      <w:r>
        <w:rPr/>
        <w:t>5º)Algo especial que você gostaria de compartilhar sobre o tema?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EVANGELISMO E VISÃO: O verdadeiro evangelismo não é apenas falar da Palavra de Deus, mas convidar as pessoas a virem conosco para conhecer o Jesus que estamos seguindo. Se nossa palavra e conduta forem convincentes,  é provável que elas virão e então  verão por si mesmas a Jesus. (Ler João 1.43-49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Orar pelas necessidades do grupo. Pela unidade da Igreja. Pela nação.</w:t>
      </w:r>
    </w:p>
    <w:p>
      <w:pPr>
        <w:pStyle w:val="NoSpacing"/>
        <w:jc w:val="both"/>
        <w:rPr/>
      </w:pPr>
      <w:r>
        <w:rPr/>
        <w:t xml:space="preserve">*Se alguém estiver enfermo, orar com imposição de mão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VISOS: </w:t>
      </w:r>
    </w:p>
    <w:p>
      <w:pPr>
        <w:pStyle w:val="NoSpacing"/>
        <w:jc w:val="both"/>
        <w:rPr/>
      </w:pPr>
      <w:r>
        <w:rPr/>
        <w:t xml:space="preserve">*Lembrando da inscrição para o Encontro de Casais: </w:t>
      </w:r>
      <w:hyperlink r:id="rId2">
        <w:r>
          <w:rPr>
            <w:rStyle w:val="InternetLink"/>
          </w:rPr>
          <w:t>www.cclajeado.com.br</w:t>
        </w:r>
      </w:hyperlink>
    </w:p>
    <w:p>
      <w:pPr>
        <w:pStyle w:val="NoSpacing"/>
        <w:jc w:val="both"/>
        <w:rPr/>
      </w:pPr>
      <w:r>
        <w:rPr/>
        <w:t xml:space="preserve">*Lembrando da oferta ( voluntária) para a Igreja em Cuba. (Pr. Felipe e Niurka) 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17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67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ajead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472</Words>
  <Characters>2549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17:00Z</dcterms:created>
  <dc:creator>Armando</dc:creator>
  <dc:description/>
  <dc:language>en-US</dc:language>
  <cp:lastModifiedBy>Armando</cp:lastModifiedBy>
  <dcterms:modified xsi:type="dcterms:W3CDTF">2015-08-17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