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9.08.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 </w:t>
      </w:r>
      <w:r>
        <w:rPr>
          <w:rFonts w:cs="Times New Roman" w:ascii="Times New Roman" w:hAnsi="Times New Roman"/>
          <w:sz w:val="24"/>
          <w:szCs w:val="24"/>
        </w:rPr>
        <w:t>Qual foi o último susto que você levou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37.1-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Mateus 25.14-3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Arial Rounded MT Bold" w:hAnsi="Arial Rounded MT Bold"/>
          <w:sz w:val="24"/>
          <w:szCs w:val="24"/>
        </w:rPr>
        <w:t xml:space="preserve"> A responsabilidade cristã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omentár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A parábola dos talentos é uma figura que Jesus usa para nos falar da responsabilidade cristã. Somos salvos pela graça, contudo há um chamado ao qual devemos corresponder. Assim, dentro das nossas condições, capacidades e circunstâncias todos nós haveremos de prestar contas.  Muitos têm dúvidas a respeito de um chamado específico, contudo, isso não nos isenta de procurar ser fiéis naquilo que sabemos ser a responsabilidade de todos os filhos de Deus. Vamos abordar algumas dessas responsabilidades: </w:t>
      </w:r>
      <w:r>
        <w:rPr>
          <w:rFonts w:cs="Times New Roman" w:ascii="Times New Roman" w:hAnsi="Times New Roman"/>
          <w:u w:val="single"/>
        </w:rPr>
        <w:t>1º)A responsabilidade quanto ao relacionamento com o Pai:</w:t>
      </w:r>
      <w:r>
        <w:rPr>
          <w:rFonts w:cs="Times New Roman" w:ascii="Times New Roman" w:hAnsi="Times New Roman"/>
        </w:rPr>
        <w:t xml:space="preserve"> (João 4.23) *A intimidade com o Pai deve ser a nossa primeira grande busca; </w:t>
      </w:r>
      <w:r>
        <w:rPr>
          <w:rFonts w:cs="Times New Roman" w:ascii="Times New Roman" w:hAnsi="Times New Roman"/>
          <w:u w:val="single"/>
        </w:rPr>
        <w:t>2º) A responsabilidade quanto ao serviço para o Senhor</w:t>
      </w:r>
      <w:r>
        <w:rPr>
          <w:rFonts w:cs="Times New Roman" w:ascii="Times New Roman" w:hAnsi="Times New Roman"/>
        </w:rPr>
        <w:t xml:space="preserve">:  (Rm.12.11, Cl.3.23, Tt. 2.7)*O capricho deve ser a marca do cristão; </w:t>
      </w:r>
      <w:r>
        <w:rPr>
          <w:rFonts w:cs="Times New Roman" w:ascii="Times New Roman" w:hAnsi="Times New Roman"/>
          <w:u w:val="single"/>
        </w:rPr>
        <w:t>3º)A responsabilidade para com o mundo:</w:t>
      </w:r>
      <w:r>
        <w:rPr>
          <w:rFonts w:cs="Times New Roman" w:ascii="Times New Roman" w:hAnsi="Times New Roman"/>
        </w:rPr>
        <w:t xml:space="preserve"> (Rm.10.14, Mc.8.38) *Nenhum cristão pode se eximir de falar do amor de Cristo; </w:t>
      </w:r>
      <w:r>
        <w:rPr>
          <w:rFonts w:cs="Times New Roman" w:ascii="Times New Roman" w:hAnsi="Times New Roman"/>
          <w:u w:val="single"/>
        </w:rPr>
        <w:t>4º) A responsabilidade para com os líderes:</w:t>
      </w:r>
      <w:r>
        <w:rPr>
          <w:rFonts w:cs="Times New Roman" w:ascii="Times New Roman" w:hAnsi="Times New Roman"/>
        </w:rPr>
        <w:t xml:space="preserve"> (Hb. 13.17, Ef. 6.18-19) *Líderes não devem ser idolatrados, mas precisam da colaboração e das orações daqueles a quem servem; </w:t>
      </w:r>
      <w:r>
        <w:rPr>
          <w:rFonts w:cs="Times New Roman" w:ascii="Times New Roman" w:hAnsi="Times New Roman"/>
          <w:u w:val="single"/>
        </w:rPr>
        <w:t>5º)A responsabilidade para com a Igreja:</w:t>
      </w:r>
      <w:r>
        <w:rPr>
          <w:rFonts w:cs="Times New Roman" w:ascii="Times New Roman" w:hAnsi="Times New Roman"/>
        </w:rPr>
        <w:t xml:space="preserve"> (1 Co.12.25, Hb.10.25) *Na unidade, no compromisso, no interesse mútuo, na assiduidade, todos somos crescemos e somos abençoados; </w:t>
      </w:r>
      <w:r>
        <w:rPr>
          <w:rFonts w:cs="Times New Roman" w:ascii="Times New Roman" w:hAnsi="Times New Roman"/>
          <w:u w:val="single"/>
        </w:rPr>
        <w:t xml:space="preserve">6º)A responsabilidade em relação à doutrina: </w:t>
      </w:r>
      <w:r>
        <w:rPr>
          <w:rFonts w:cs="Times New Roman" w:ascii="Times New Roman" w:hAnsi="Times New Roman"/>
        </w:rPr>
        <w:t xml:space="preserve">(2 Tm. 4.3, Tt. 2.1)*A imitação de Cristo envolve especialmente permanecer na Sua Palavra; </w:t>
      </w:r>
      <w:r>
        <w:rPr>
          <w:rFonts w:cs="Times New Roman" w:ascii="Times New Roman" w:hAnsi="Times New Roman"/>
          <w:u w:val="single"/>
        </w:rPr>
        <w:t>7º) A responsabilidade quanto ao  testemunho:</w:t>
      </w:r>
      <w:r>
        <w:rPr>
          <w:rFonts w:cs="Times New Roman" w:ascii="Times New Roman" w:hAnsi="Times New Roman"/>
        </w:rPr>
        <w:t xml:space="preserve"> (Fp. 2.15) *Nós carregamos o nome de Cristo e da Igreja a que pertencemos e o mundo sabe quando estamos em contradição. </w:t>
      </w:r>
      <w:r>
        <w:rPr>
          <w:rFonts w:cs="Times New Roman" w:ascii="Times New Roman" w:hAnsi="Times New Roman"/>
          <w:b/>
        </w:rPr>
        <w:t xml:space="preserve">Conclusão: </w:t>
      </w:r>
      <w:r>
        <w:rPr>
          <w:rFonts w:cs="Times New Roman" w:ascii="Times New Roman" w:hAnsi="Times New Roman"/>
        </w:rPr>
        <w:t>Nada disso é tão difícil ao ponto de nos levar a agir como aquele homem que escondeu o talento. Deus entende nossas limitações e, muito além dos frutos em si, Ele quer ver nosso esforço. Se fizermos bem a nossa parte, seremos também chamados de servos bons e fiéi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Qual é a sua visão de Deus: Aquele que condena ou aquele que recompensa? Qual é a diferença que essas duas concepções produzem na prátic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De todas essas responsabilidades, qual é mais difícil e a mais fácil para você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Você acredita que a felicidade do cristão tem a ver com a medida da sua obediênci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 Você já se imaginou no dia da sua prestação de contas a Deus? Como foi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O que mais impactou você na mensagem ou no cul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ais que o mundo mude, por mais que o homem tente buscar sua liberdade, no fundo ninguém quer morrer e deixar eternamente de existir.  O grande problema é que as pessoas não querem prestar con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, achando que podem ser mais felizes fazendo sua própria vontade. Nosso dever como cristãos, é mostrar ao mundo que muito além de sonhar com o Céu, já somos felizes aqui seguindo a Jesus.  Seja um crente fervoroso. Este é o segredo da sua felicidade e do poder do seu testemunh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ção pelas necessidades do grupo. Pela unidade e crescimento saudável da Igreja. Pelas famílias. Pela Igreja Persegui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64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01</Words>
  <Characters>2709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7:00Z</dcterms:created>
  <dc:creator>Armando</dc:creator>
  <dc:description/>
  <dc:language>en-US</dc:language>
  <cp:lastModifiedBy>Armando</cp:lastModifiedBy>
  <dcterms:modified xsi:type="dcterms:W3CDTF">2015-08-10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