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TEIRO DE CÉLULA, baseado na mensagem de 02 de julho de 2015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ENCONTRO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Quebra-gelo: Qual é uma marca positiva ou negativa da sua família biológica? </w:t>
      </w:r>
    </w:p>
    <w:p>
      <w:pPr>
        <w:pStyle w:val="NoSpacing"/>
        <w:tabs>
          <w:tab w:val="clear" w:pos="708"/>
          <w:tab w:val="left" w:pos="15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EXALTAÇÃ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tura do Salmo 32.1-11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ções e cânticos de adoração e louvor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EDIFICAÇÃ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o:</w:t>
      </w:r>
      <w:r>
        <w:rPr>
          <w:rFonts w:cs="Times New Roman" w:ascii="Times New Roman" w:hAnsi="Times New Roman"/>
          <w:sz w:val="24"/>
          <w:szCs w:val="24"/>
        </w:rPr>
        <w:t xml:space="preserve"> 1 João 2.12-14</w:t>
      </w:r>
    </w:p>
    <w:p>
      <w:pPr>
        <w:pStyle w:val="NoSpacing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Arial Rounded MT Bold" w:hAnsi="Arial Rounded MT Bold"/>
          <w:sz w:val="24"/>
          <w:szCs w:val="24"/>
        </w:rPr>
        <w:t>Edificando a família de Deus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entário: </w:t>
      </w:r>
      <w:r>
        <w:rPr>
          <w:rFonts w:cs="Times New Roman" w:ascii="Times New Roman" w:hAnsi="Times New Roman"/>
          <w:sz w:val="24"/>
          <w:szCs w:val="24"/>
        </w:rPr>
        <w:t xml:space="preserve">O tema central da carta da primeira carta de João é o amor. Não um amor contemplativo, mas um amor manifestado através de atitudes práticas: </w:t>
      </w:r>
      <w:r>
        <w:rPr>
          <w:rFonts w:cs="Times New Roman" w:ascii="Times New Roman" w:hAnsi="Times New Roman"/>
          <w:i/>
          <w:sz w:val="24"/>
          <w:szCs w:val="24"/>
        </w:rPr>
        <w:t>“Filhinhos, não amemos de palavra, nem de língua, mas de fato e de verdade”.</w:t>
      </w:r>
      <w:r>
        <w:rPr>
          <w:rFonts w:cs="Times New Roman" w:ascii="Times New Roman" w:hAnsi="Times New Roman"/>
          <w:sz w:val="24"/>
          <w:szCs w:val="24"/>
        </w:rPr>
        <w:t xml:space="preserve">(João 3.18) Por isso, ele se dirige à Igreja como sendo uma família, o que de fato somos. (Ef. 2.19) Ser família, traz algumas implicações importantes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º)A necessidade de crescimento:</w:t>
      </w:r>
      <w:r>
        <w:rPr>
          <w:rFonts w:cs="Times New Roman" w:ascii="Times New Roman" w:hAnsi="Times New Roman"/>
          <w:sz w:val="24"/>
          <w:szCs w:val="24"/>
        </w:rPr>
        <w:t xml:space="preserve"> A família é o lugar que Deus ordenou para que o ser humano se multiplicasse. Na Palavra de Deus, filhos sempre são uma benção e a família de Deus deve se empenhar para ter muitos filhos espirituais. (Sl. 127.3-5, Rm. 8.29, Lc. 14.23);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º)A necessidade de preservar e transmitir a nossa genética espiritual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um mundo que está negando todos os valores cristãos, tanto na família biológica, quanto na Igreja, temos a responsabilidade de preservar e passar às próximas gerações a mensagem pura do Evangelho.  (Fp.2.14-16);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º)A necessidade de criar um ambiente impregnado da presença de Deus</w:t>
      </w:r>
      <w:r>
        <w:rPr>
          <w:rFonts w:cs="Times New Roman" w:ascii="Times New Roman" w:hAnsi="Times New Roman"/>
          <w:sz w:val="24"/>
          <w:szCs w:val="24"/>
        </w:rPr>
        <w:t>: A Igreja é a nossa segunda família e para muitos, até mesmo a primeira. (Sl. 68.6) Vivendo então como uma grande família, devemos fazer dela um lugar de amor, espontaneidade, acolhimento, onde todos possam se sentir felizes e úteis. (Ef. 4.15-15, 1 Co.12.25-26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º)A necessidade de que cada um conheça o seu  lugar: </w:t>
      </w:r>
      <w:r>
        <w:rPr>
          <w:rFonts w:cs="Times New Roman" w:ascii="Times New Roman" w:hAnsi="Times New Roman"/>
          <w:sz w:val="24"/>
          <w:szCs w:val="24"/>
        </w:rPr>
        <w:t xml:space="preserve"> a)Os filhinhos, recém convertidos, devem se alegrar pelo perdão dos seus pecados e pela certeza do amor do pai; b)os jovens devem se alegrar pelo fato de já terem conquistado vitórias sobre o pecado e o Diabo com isso já terem adquirido força espiritual; c)os pais devem dar segurança e direção aos jovens e filhinhos, pois já estão maduros e aptos para liderar e cuidar de vidas.  E todos, como filhos de Deus, devem continuar crescendo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ÕES PARA RELFEXÃ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)Diante das tantas mudanças que estão acontecendo na sociedade, como você imagina as famílias cristãs e as Igrejas daqui há vinte anos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º)Como uma Igreja pode crescer preservando  a qualidade?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º)Você tem se sentido em  casa na Igreja? Qual é a sua contribuição para que a Igreja seja cada vez mais um lugar de acolhimento e liberdade no Espírito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º)Você se vê como filhinho, jovem ou pai? Essa condição é coerente com o seu tempo de vida cristã?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IV – EVANGELISMO E VISÃO: </w:t>
      </w:r>
      <w:r>
        <w:rPr>
          <w:rFonts w:cs="Times New Roman" w:ascii="Times New Roman" w:hAnsi="Times New Roman"/>
          <w:sz w:val="20"/>
          <w:szCs w:val="20"/>
        </w:rPr>
        <w:t>Cada vez fica mais evidente que a Igreja em Células é a visão correta para enfrentar os desafios da nossa época. Uma Igreja onde as  pessoas somente se  encontram eventualmente, sem vínculos profundos de relacionamento, não pode alcançar o seu propósito bíblico. Ser Igreja é ser família e ser família é  ter uma vida em comum. E também como como acontece numa família saudável, todo filhinho deve crescer para tornar um jovem saudável, todo jovem deve preparar-se para a paternidade espiritual e todo pai espiritual deve viver sacrificialmente por sua família.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ENCERRAMENTO: Oração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AVISO: Casais, façam sua inscrição para o Retiro: www.cclajeado.com.b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d667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06</Words>
  <Characters>2735</Characters>
  <CharactersWithSpaces>323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21:33:00Z</dcterms:created>
  <dc:creator>Armando</dc:creator>
  <dc:description/>
  <dc:language>en-US</dc:language>
  <cp:lastModifiedBy>Armando</cp:lastModifiedBy>
  <dcterms:modified xsi:type="dcterms:W3CDTF">2015-08-03T2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