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6 de julho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lgum  fato positivo marcou sua vida no primeiro semestre deste ano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66.1-2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1 João 2.7-1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Arial Rounded MT Bold" w:hAnsi="Arial Rounded MT Bold"/>
          <w:sz w:val="24"/>
          <w:szCs w:val="24"/>
        </w:rPr>
        <w:t xml:space="preserve">Uma nova construção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</w:t>
      </w:r>
      <w:r>
        <w:rPr>
          <w:rFonts w:cs="Times New Roman" w:ascii="Times New Roman" w:hAnsi="Times New Roman"/>
          <w:sz w:val="24"/>
          <w:szCs w:val="24"/>
        </w:rPr>
        <w:t xml:space="preserve">: Nesta carta, o apóstolo João usa frequentemente as figuras de luz e trevas, como realidades que se excluem mutuamente. Assim, se queremos ter e preservar a comunhão com Deus o problema do pecado precisará ser constantemente tratado. (1 Jo. 1.8 – 2.2). Quando nos entregamos a Jesus, nossa comunhão com o Pai e restabelecida –(Rm 5.1).  Entretanto, a conversão é apenas o estágio inicial de uma nova construção. Em cristo, legalmente já somos luz, mas na prática precisamos fazer valer essa nova realidade (Ef. 5.8). O texto fala de três princípios essenciais para que esse projeto tenha sucesso em nossa vid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º)O princípio da permanência</w:t>
      </w:r>
      <w:r>
        <w:rPr>
          <w:rFonts w:cs="Times New Roman" w:ascii="Times New Roman" w:hAnsi="Times New Roman"/>
          <w:sz w:val="24"/>
          <w:szCs w:val="24"/>
        </w:rPr>
        <w:t xml:space="preserve">:  (v.1) Quem abandona a Palavra, abandona a Cristo. Os fundamentos de uma casa não podem ser removidos. (Ef.2.18-20) *Precisamos cuidar com os pequenos desvios porque somados e repetidos, podem nos levar ao naufrágio espiritual. Entenda que o novo mandamento será sempre o velho mandamento renovado em nosso espírito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º)O princípio da preponderância</w:t>
      </w:r>
      <w:r>
        <w:rPr>
          <w:rFonts w:cs="Times New Roman" w:ascii="Times New Roman" w:hAnsi="Times New Roman"/>
          <w:sz w:val="24"/>
          <w:szCs w:val="24"/>
        </w:rPr>
        <w:t xml:space="preserve">: (v.8) À medida que avançamos na vida com Cristo, a luz deverá preponderar sobre as trevas. Curados espiritualmente, precisamos viver como aleijados que agora andam e como cegos que agora vêem. (Jo 5.1-8, 9.1-12) A identidade do cristão nunca pode ser determinada apenas pelo “não ser”, porém muito mais pelo “novo ser”. (Gl. 1.23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º)O princípio da direção</w:t>
      </w:r>
      <w:r>
        <w:rPr>
          <w:rFonts w:cs="Times New Roman" w:ascii="Times New Roman" w:hAnsi="Times New Roman"/>
          <w:sz w:val="24"/>
          <w:szCs w:val="24"/>
        </w:rPr>
        <w:t>: (v. 9-11)*Andar na luz é o andar em comunhão com Deus e na direção das pessoas (Lc. 17.21) Se desistirmos das pessoas, desistiremos do Reino e do projeto de Deus para conosco. (Mt. 5.16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Quais alguns cuidados constantes que devemos ter para não sair dos fundamento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Após a conversão, muitos se fixam demais no “não ser”, o que pode criar um vácuo existencial. Você passou ou está passando por isso? Como superar essa fas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Por que o ódio tem esse poder tão grande de cegar as pessoas?  Você já enfrentou ou está enfrentado lutas nesse sentido?  Como superar os sentimentos negativos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Se você estivesse procurando uma Igreja, quais as características que você mais gostaria de encontrar nel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ELISMO E VISÃO: Vivemos na era do descartável, onde cada vez mais as pessoas vão se tornando meras mercadorias. Assim, é exatamente neste tempo que a Igreja precisa brilhar com mais intensidade, pois aquilo que temos a oferecer é aquilo que as pessoas sinceras estão buscando: amor, acolhimento, simplicidade, sinceridade, verdade. Se cumprirmos bem nosso papel, aquele que tem sede virá, e permanecerá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NCERRAMENT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 pelas necessidades do grupo, pela unidade cada vez mais da Igreja, pela multiplicação de células, pela Igreja Perseguida e, especialmente pela nossa naçã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51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468</Words>
  <Characters>2533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7:00Z</dcterms:created>
  <dc:creator>Armando</dc:creator>
  <dc:description/>
  <dc:language>en-US</dc:language>
  <cp:lastModifiedBy>Armando</cp:lastModifiedBy>
  <dcterms:modified xsi:type="dcterms:W3CDTF">2015-07-28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