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5 de julh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  <w:r>
        <w:rPr>
          <w:rFonts w:cs="Times New Roman" w:ascii="Times New Roman" w:hAnsi="Times New Roman"/>
          <w:sz w:val="24"/>
          <w:szCs w:val="24"/>
        </w:rPr>
        <w:t xml:space="preserve"> O que mais te impressiona na pessoa de Jes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.145-15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1 João 2.1-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Consolidando o nosso progresso na fé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>Vimos nas duas mensagens anteriores do propósito de Deus em ter comunhão conosco. Para tanto é necessário que conheçamos a respeito da pessoa do Pai e do Filho e também da nossa condição de pecadores. O andar com Deus, envolve coerência com esse conhecimento. É o que trata o texto de hoje. O primeiro aspecto importante que queremos salientar é o fato de que nosso relacionamento com Deus, embora o padrão seja extremamente elevado, se baseia na segurança do Seu amor. Os versos 1 e 2 nos propõem uma vida sem pecado, contudo Deus não nos joga fora quando pecamos, mas nos oferece o perdão e a purificação. É com base nessa segurança que podemos consolidar nosso progresso na fé. Isso envolve três aspectos importantes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 Ajustar nossa vida ao padrão de Deus:</w:t>
      </w:r>
      <w:r>
        <w:rPr>
          <w:rFonts w:cs="Times New Roman" w:ascii="Times New Roman" w:hAnsi="Times New Roman"/>
          <w:sz w:val="24"/>
          <w:szCs w:val="24"/>
        </w:rPr>
        <w:t xml:space="preserve"> (v.3-4) Hoje o mundo relativizou todos os conceitos, mas quem anda com Deus, deve obedecê-lo. Aquilo que Deus condena, sempre será condenado, pois Deus é imutável não somente nas suas promessas mas também no seu padrão moral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 Ser aperfeiçoados no amor de Deus:</w:t>
      </w:r>
      <w:r>
        <w:rPr>
          <w:rFonts w:cs="Times New Roman" w:ascii="Times New Roman" w:hAnsi="Times New Roman"/>
          <w:sz w:val="24"/>
          <w:szCs w:val="24"/>
        </w:rPr>
        <w:t xml:space="preserve"> (v.5) Uma obediência legalista leva a uma religiosidade hipócrita. Os fariseus cumpriam regras, mas seu coração era totalmente frio em relação aos seus semelhantes. (Mt. 23.1-4) Quando buscamos obedecer de coração, começamos a perceber a força do pecado, então vamos valorizar a obra de Cristo e ter mais compaixão uns dos outros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º) Fazer da imitação de Jesus o nosso grande alvo</w:t>
      </w:r>
      <w:r>
        <w:rPr>
          <w:rFonts w:cs="Times New Roman" w:ascii="Times New Roman" w:hAnsi="Times New Roman"/>
          <w:sz w:val="24"/>
          <w:szCs w:val="24"/>
        </w:rPr>
        <w:t>;(v.6)  Não se trata de querer repetir todos os seus milagres, mas de gradativamente deixar que o Espírito Santo imprima em nós o Seu caráter, transformando a essência do nosso coração. (Ez. 36.25-27). *Também nesse aspecto é essencial compreender a importância da Igreja, como Corpo, para que nos ajudemos mutuamente na busca desse ideal. (Hb. 10.19-25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O que é relativizar? Como isso pode prejudicar  a nossa obediência a De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 Por que um ambiente de amor é tão importante para o crescimento espiritual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Quem irá perseverar mais facilmente: Aquele que busca sinais ou aquele que busca a transformação do seu próprio coração?  Por quê?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O que mais impactou você no último culto?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 O ser humano gosta de relativizar quando quer fugir de algum compromisso, mas quando busca soluções, pede respostas concretas. Deus não relativiza uma coisa nem outra: Na mesma medida que cobra obediência, garante Suas promessas. Mas daí é que vem o extraordinário amor de Deus: Para que possamos obedecê-Lo Ele mesmo nos dá o Seu Espírito e então quando ainda assim falhamos, nos oferece  perdão e  purificação pelo sangue de Jesus.  Se Evangelho é boa notícia, existe notícia melhor que essa? É isso que nos foi dado crer e anunciar ao mundo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06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475</Words>
  <Characters>2569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4:00Z</dcterms:created>
  <dc:creator>Armando</dc:creator>
  <dc:description/>
  <dc:language>en-US</dc:language>
  <cp:lastModifiedBy>Armando</cp:lastModifiedBy>
  <dcterms:modified xsi:type="dcterms:W3CDTF">2015-07-06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