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28 de junho de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Do que mais você sente falta quando falta lu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1 Jo. 5-10</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Condições para a verdadeira comunhão</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A palavra comunhão se origina do termo grego “Koinonia”, em cuja raiz está a palavra comum. Ter comunhão é repartir algo e, no sentido que o texto coloca, é repartir vida. Comunhão, portanto, pressupõe relacionamento e relacionamento pressupõe conhecimento. Por isso, na introdução de sua carta, João fala a respeito da revelação da pessoa de Jesus Cristo. Agora ele nos fala  do Pai e fala também a respeito da nossa condição. Tendo portanto já estudado a respeito Jesus, vamos hoje analisar o que o texto nos revela a respeito dos outros aspectos:  I – QUEM É O PAI: (v.5)O Pai é luz. Nada há no Pai que seja obscuro, confuso, duvidoso, que possa nos desorientar ou causar alguma insegurança. O Pai é a própria plenitude do ser, a essência de todo bem. (Êxodo 3.14, Tg. 1.17).  Revelado na pessoa do Filho e na Palavra escrita, temos pleno acesso à luz do Pai. (Jo. 15.15, Sl. 119.105, Sl.19.7-11); QUEM NÓS SOMOS: (v.6,8,10) Manchados pelo pecado, as trevas invadiram o nosso ser em todas as dimensões: corpo, alma e espírito. (Ec.7.20, Rm.3.10-18 e 23). Criados para ter comunhão, tornamo-nos especialistas em nos esconder de Deus e também uns dos outros (Gn.3.8). Felizmente há remédio!; III – COMO PODEMOS TER VERDADEIRA COMUNHÃO: (v. 7 a 9) Precisamos retornar para a luz. Esse retorno se dá em três dimensões: 1º) Restaurar a  nossa comunhão com o Pai, através de Jesus( Jo. 8.12); 2º)Colocar todos os nossos pecados debaixo da luz de Deus. Confessar é concordar com Deus a respeito do pecado; 3º)Buscar a comunhão uns com os outros e procurar crescer em nossa habilidade de nos relacionar. *Não há comunhão sem relacionamento. Finalmente, precisamos compreender que o Pai é luz, o Filho é a luz do mundo e, tendo comunhão com o Pai, com o Filho e uns com os outros, nós seremos a luz do mundo. A comunhão verdadeira é o fundamento para tudo o mais que viermos a realizar. (Mt. 5.16).</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º)Em relação ao Pai e ao Filho, como é a sua devoção  na prática? (orações, adoraçã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º)É fácil para você admitir seus pecados, confessar, pedir perdão a Deus e aos irmã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Em que aspecto (s) você acha que poderia melhorar em seus relacionament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º)Que nota você daria à Igreja como um todo, no aspecto da comunhão? Por quê?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E VISÃO: Nós não somos luz, nem temos o poder de produzi-la.  O nosso chamado é para andar na luz. À medida que seguimos a Jesus e lhe obedecemos, sua luz começa brilhar em nós e, brilhando, será vista e, sendo vista, atrairá aqueles que estão buscando luz.  Nosso esforço, portanto, não deve ser no sentido de produzir luz, mas deixar O Pai e o Filho brilhar em nós através do Espírito Santo. Assim como a fé vem antes das obras, o ser vem antes do faz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ção. Vamos lembrar de orar pelos missionários Felipe e Niurka em Cuba, Medardo e Luz Mary na Colômbia e Rino e Renate na Albânia.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40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495</Words>
  <Characters>2676</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3:00Z</dcterms:created>
  <dc:creator>Armando</dc:creator>
  <dc:description/>
  <dc:language>en-US</dc:language>
  <cp:lastModifiedBy>Armando</cp:lastModifiedBy>
  <dcterms:modified xsi:type="dcterms:W3CDTF">2015-06-29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