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 CÉLULA, baseado na mensagem de 14 de  junh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>Qual é o seu medo mais frequent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41.13-17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 xml:space="preserve">O viver pela fé. </w:t>
      </w:r>
      <w:r>
        <w:rPr>
          <w:rFonts w:cs="Times New Roman" w:ascii="Times New Roman" w:hAnsi="Times New Roman"/>
          <w:sz w:val="24"/>
          <w:szCs w:val="24"/>
        </w:rPr>
        <w:t xml:space="preserve">  (Pr. Medardo Machado – Colômbi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Hb. 11.32-4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A Carta aos Hebreus, de autor humano é desconhecido, mas cujo verdadeiro autor é bem conhecido (2 Tm. 3.16), é dirigido a cristãos judeus, que depois de haverem abraçado o Evangelho da graça, estavam retornando ao judaísmo. Fenômeno semelhante  tem se repetido na  História da Igreja: A terceira geração entra em crise de fé. Hoje Europa e Estados Unidos, berços de grandes avivamentos e movimentos missionários, se tornaram sociedades secularizadas. Na América Latina, em menos de dois séculos o cristianismo evangélico já demonstra graves sinais de enfraquecimento. Por isso, em seus primeiros dez capítulos, o livro de Hebreus aponta para a superioridade de Cristo. No capítulo onze, nos fala da fé, usando como exemplo os grandes nomes da Antiga Aliança. E então, no capítulo 12 mostra que viver pela fé é olhar para Cristo e segui-lo, independentemente das circunstâncias. A palavra fé, no grego “pístis”, possui o sentido não somente de acreditar, mas de obedecer.  O que vemos em Hb. 11.32-40 é que como resultado da mesma fé, uns obtiveram grandes vitórias, outros perderam a vida. Assim, a nós cabe unicamente obedecer, crendo que em Sua soberania, Deus fará sempre o melhor. Na colômbia, eles tem provado essa realidade.  Quando há cem anos chegaram os primeiros missionários, foram perseguidos pelo Estado e pela Igreja Católica. Então, eles se voltaram para as Montanhas, onde nem o Estado nem a Igreja Católica ainda haviam penetrado. Porém ali, já há setenta anos, se estabeleceram também os movimentos de guerrilha, que perseguem a Igreja, por não apoiar seus projetos. Assim, enquanto alguns, como ele e sua esposa tem sido guardados milagrosamente, muitos outros tem perdido a vida. Mas tanto os que sobrevivem, quanto aqueles que são mortos, contribuem para o estabelecimento do Reino de Deus. A perseguição não mata a Igreja!  Hoje ele lidera 273 Igrejas, das quais, 70% vivem em situação de perseguição. Igrejas vivas, vigorosas, que se aperfeiçoam no conhecimento e no testemunho e crescem mesmo debaixo de indizíveis sacrifícios e sofrimento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O que mais impactou você no testemunho do Pr. Medardo e sua esposa Luz Mary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Pessoalmente, como cristão, como você se sentiu diante desse testemunh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Qual é o único fundamento seguro para um fé inabalável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Alguma coisa vai mudar um sua vida depois daquilo que você ouviu?  O quê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Você tem algum sonho pessoal e especial em relação ao Reino de Deus?  Qual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Precisamos ter bem claro em nossa mente e coração os motivos pelos quais seguimos a Jesus. Que nossa fé seja antes de tudo marcada pela coragem de dizer: “Senhor eis-me aqui, envia-me a mim”. (Is. 6.8) Não tenhamos medo: O lugar mais seguro do mundo é o centro da vontade de Deus, pois no centro da Sua vontade, somos imortais enquanto Ele não cumprir todo seu propósito conosco”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Or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2f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496</Words>
  <Characters>2680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9:00Z</dcterms:created>
  <dc:creator>Armando</dc:creator>
  <dc:description/>
  <dc:language>en-US</dc:language>
  <cp:lastModifiedBy>Armando</cp:lastModifiedBy>
  <dcterms:modified xsi:type="dcterms:W3CDTF">2015-06-1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