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7 de junh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>Uma festa de casamento que impactou você?</w:t>
      </w:r>
      <w:r>
        <w:rPr>
          <w:rFonts w:cs="Times New Roman" w:ascii="Times New Roman" w:hAnsi="Times New Roman"/>
          <w:b/>
          <w:sz w:val="24"/>
          <w:szCs w:val="24"/>
        </w:rPr>
        <w:t xml:space="preserve">  (ñ vale o seu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EXALTAÇ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44.1-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Lucas 14.1-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sz w:val="24"/>
          <w:szCs w:val="24"/>
        </w:rPr>
        <w:t xml:space="preserve">Princípios básicos do Reino de Deu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 xml:space="preserve">: À medida que o ministério de Jesus avançava, o confronto com os líderes religiosos dos judeus ia se tornando inevitável.  Sua  mensagem a respeito do Reino de Deus era vista como uma ameaça à ordem religiosa estabelecida.  Jesus já não fugia do confronto, mas aproveitava essas oportunidades para revelar exatamente as diferenças entre aquilo que os judeus entendiam como Reino de Deus e aquilo que Ele, como messias, estava anunciando. Vejamos algumas dessas questõe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– A respeito da prática de vida no Reino:</w:t>
      </w:r>
      <w:r>
        <w:rPr>
          <w:rFonts w:cs="Times New Roman" w:ascii="Times New Roman" w:hAnsi="Times New Roman"/>
          <w:sz w:val="24"/>
          <w:szCs w:val="24"/>
        </w:rPr>
        <w:t xml:space="preserve"> (v.1-6). Para os judeus, o Reino de Deus era um amontoado de regras. Jesus demonstra que a vida do Reino é relacionamento com Deus. *A lição que Jesus passa ao curar o enfermo é que para Deus o homem era mais importante que o sábado. (Mc. 2.27, Jo. 5.17) *Quando amamos a Deus acima de tudo, passamos a conduzir  nossa vida por critérios e não por regras. (Ef. 5.18-21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– A respeito da nossa posição no Reino:</w:t>
      </w:r>
      <w:r>
        <w:rPr>
          <w:rFonts w:cs="Times New Roman" w:ascii="Times New Roman" w:hAnsi="Times New Roman"/>
          <w:sz w:val="24"/>
          <w:szCs w:val="24"/>
        </w:rPr>
        <w:t xml:space="preserve"> (V.7-11) Os líderes religiosos achavam que o Reino lhes  pertencia e que podiam ditar  as regras. (Mt. 23.1-3) Jesus declara  que  Deus é o “dono da festa” e Ele é quem determina tudo, inclusive o lugar de cada um. Na verdade eles já haviam abdicado do Reino. (1Sm. 8.1-9)*No reino, todos são apenas convidados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 – A respeito da dimensão do Reino: </w:t>
      </w:r>
      <w:r>
        <w:rPr>
          <w:rFonts w:cs="Times New Roman" w:ascii="Times New Roman" w:hAnsi="Times New Roman"/>
          <w:sz w:val="24"/>
          <w:szCs w:val="24"/>
        </w:rPr>
        <w:t xml:space="preserve"> (v. 12-14 e 23) Os judeus viam o reino como um círculo fechado, onde eles se ocupavam em agradar uns aos outros. Jesus mostra que o Reino é uma corrente. O Reino é dinâmico, como o fermento, e o  seu limite é mundo. (Mt. 13.33, 38) Dessa compreensão, decorre a nossa missão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V – A respeito das condições para pertencer ao Reino: </w:t>
      </w:r>
      <w:r>
        <w:rPr>
          <w:rFonts w:cs="Times New Roman" w:ascii="Times New Roman" w:hAnsi="Times New Roman"/>
          <w:sz w:val="24"/>
          <w:szCs w:val="24"/>
        </w:rPr>
        <w:t xml:space="preserve">(v. 16-24) Os judeus entendiam que a simples  descendência dos patriarcas os tornavam filhos do Reino, porém Jesus deixa claro que a  posse do Reino depende de uma resposta pessoal.  *A graça não tolera desculpas: Nem do filho de Abraão, nem do filho do cristão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ÕES PARA REFLEXÃO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Quais as diferença entre um cristão legalista e um cristão cheio Espírito Sant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Por que a humildade é uma virtude tão importante no Reino de De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O que acontece com uma Igreja, quando ela se torna um círculo fechad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Qual a reação de Deus às nossas desculpa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)Do ponto de vista do Reino de Deus, qual é grande missão da Igrej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Um grande princípio do Reino é: “De graça recebestes, de graça dai”. (Mt. 10.8b) Quando compreendemos esse princípio, vamos nos tornar menos egoístas e carentes; menos preocupados em agradar uns aos outros, e mais preocupados em juntar forças, para juntos cumprirmos nossa missão de encher a casa de convidados para a grande ceia que o Pai já preparou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 Orar pelas próximas programações: Casais, missionários da Colômbia, Culto de louvor pela aquisição do préd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38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482</Words>
  <Characters>2607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8:00Z</dcterms:created>
  <dc:creator>Armando</dc:creator>
  <dc:description/>
  <dc:language>en-US</dc:language>
  <cp:lastModifiedBy>Armando</cp:lastModifiedBy>
  <dcterms:modified xsi:type="dcterms:W3CDTF">2015-06-08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