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31 de maio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>: Qual é seu prato preferido no invern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03.1-2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>: Ezequiel 37.1-14  (Pr. Aux. Pedro de Jesus)</w:t>
      </w:r>
    </w:p>
    <w:p>
      <w:pPr>
        <w:pStyle w:val="NoSpacing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 xml:space="preserve">Deus quer nos usar para fazer coisas grandiosa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ário:</w:t>
      </w:r>
      <w:r>
        <w:rPr>
          <w:rFonts w:cs="Times New Roman" w:ascii="Times New Roman" w:hAnsi="Times New Roman"/>
          <w:sz w:val="24"/>
          <w:szCs w:val="24"/>
        </w:rPr>
        <w:t xml:space="preserve"> O nome Ezequiel significa “Deus fortalece”. Pertencente à classe sacerdotal foi chamado para o ministério profético em 593 a.C. Profetizou por vinte anos e parte desse tempo, já no cativeiro da Babilônia, onde recebeu a visão de que trata o texto presente, quando Jerusalém já havia sido destruída. Vivemos hoje um tempo semelhante, onde o mundo ao nosso redor se torna cada vez mais parecido a um vale de ossos secos.  Mesmo assim não devemos perder a esperança, porque para Deus nada é impossível. ( v.11) Os grandes avivamentos da História aconteceram em meio a grandes crises. Assim, por pior que esteja a situação, dentro ou fora de nós, quando o Espírito de Deus entra em ação, os milagres vão acontecer. Mas para isso, quais as verdades que precisamos compreender?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– Existe um chamado para a restauração:</w:t>
      </w:r>
      <w:r>
        <w:rPr>
          <w:rFonts w:cs="Times New Roman" w:ascii="Times New Roman" w:hAnsi="Times New Roman"/>
          <w:sz w:val="24"/>
          <w:szCs w:val="24"/>
        </w:rPr>
        <w:t xml:space="preserve">  ( v. 1-6) Deus nos chamou para um ministério de salvação e não de condenação. Todos nós podemos ser levantados por Ele como vozes proféticas, para ordenar vida sobre ossos secos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 –Devemos estar no centro a vontade de Deu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. 7-8)Às vezes nós mesmos somos o impedimento para o agir de Deus. Devemos deixar que o espírito que habita em nós, governe as nossas vidas, pois é Ele  que nos dá autoridade e poder para sermos usados como vozes proféticas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II – Devemos discernir os limites do homem e o padrão de Deus:</w:t>
      </w:r>
      <w:r>
        <w:rPr>
          <w:rFonts w:cs="Times New Roman" w:ascii="Times New Roman" w:hAnsi="Times New Roman"/>
          <w:sz w:val="24"/>
          <w:szCs w:val="24"/>
        </w:rPr>
        <w:t xml:space="preserve"> (v.9-10)O profeta não age por si mesmo, mas somente faz e fala aquilo que Deus  lhe ordena.  (1 Cr. 17.1-4). *A profecia é sempre um ato de Deus, usando o homem como canal;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V – Na obra de Deus sempre existe um complemento: </w:t>
      </w:r>
      <w:r>
        <w:rPr>
          <w:rFonts w:cs="Times New Roman" w:ascii="Times New Roman" w:hAnsi="Times New Roman"/>
          <w:sz w:val="24"/>
          <w:szCs w:val="24"/>
        </w:rPr>
        <w:t>Quando Deus começa uma obra, Ele já tem em mente o fim que deseja alcançar. (V 11-14) Nunca devemos desistir antes de ver a obra completa, seja em nossa vida, seja na vida daqueles que Deus coloca debaixo da nossa responsabilidade de ministra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Você acha que profecia e coisa de todo dia?  Que relação há entre profecia e fé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O  que significa  em sua opinião estar no centro da vontade de Deu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Pelo que se vê no meio evangélico, há um perigo real de vulgarizar  o ministério profético, como acontecia no Antigo Testamento? (Ver Jeremias 23.26-31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Como está sua perseverança em relação às promessas que ainda não se cumpriram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 E VISÃO: Se olharmos para Ezequiel, vemos que ele mesmo tinha dificuldade de crer que Deus iria fazer. Não foi sua fé, nem o seu poder que fizeram  reviver  aos  ossos secos, mas sua obediência em simplesmente se deixar usar como canal de Deus.  O que ele fez foi muito simples: Apenas falar!  O segredo, no entanto, é andar na presença de Deus e ter intimidade suficiente para ouvir quando Ele nos fala. Depois disso, falar é fácil!  Lembra? O trabalho pesado é com Deu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4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482</Words>
  <Characters>2609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25:00Z</dcterms:created>
  <dc:creator>Armando</dc:creator>
  <dc:description/>
  <dc:language>en-US</dc:language>
  <cp:lastModifiedBy>Armando</cp:lastModifiedBy>
  <dcterms:modified xsi:type="dcterms:W3CDTF">2015-06-01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