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TEIRO DE CÉLULA, baseado na mensagem de 24 de maio de 2015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ENCONTR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Quebra-gelo: </w:t>
      </w:r>
      <w:r>
        <w:rPr>
          <w:rFonts w:cs="Times New Roman" w:ascii="Times New Roman" w:hAnsi="Times New Roman"/>
          <w:sz w:val="24"/>
          <w:szCs w:val="24"/>
        </w:rPr>
        <w:t xml:space="preserve">Qual é o tipo de artesanato que você mais aprecia?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EXALTAÇÃ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tura do Salmo 67.1-7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ções e cânticos de adoração e louvor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EDIFICAÇÃ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o:</w:t>
      </w:r>
      <w:r>
        <w:rPr>
          <w:rFonts w:cs="Times New Roman" w:ascii="Times New Roman" w:hAnsi="Times New Roman"/>
          <w:sz w:val="24"/>
          <w:szCs w:val="24"/>
        </w:rPr>
        <w:t xml:space="preserve"> Lamentações 3.22-25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Arial Rounded MT Bold" w:hAnsi="Arial Rounded MT Bold"/>
          <w:sz w:val="24"/>
          <w:szCs w:val="24"/>
        </w:rPr>
        <w:t>Nas mãos do Oleiro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entário:</w:t>
      </w:r>
      <w:r>
        <w:rPr>
          <w:rFonts w:cs="Times New Roman" w:ascii="Times New Roman" w:hAnsi="Times New Roman"/>
          <w:sz w:val="24"/>
          <w:szCs w:val="24"/>
        </w:rPr>
        <w:t xml:space="preserve"> O profeta Jeremias autor do livro que leva o seu nome e do livro de Lamentações profetizou num dos tempos mais crítico da História de Israel, depois que o Reino do Norte já havia sido levado para o cativeiro assírio e no período em que o Reino do sul, Judá, foi exilado na Babilônia. Ele viu a decadência espiritual do seu povo, tentou fazer tudo para impedir o pior, mas não foi ouvido.  Jeremias é talvez o profeta que expressa com maior realidade  tanto a grandeza do coração de Deus, quanto a pequenez do coração humano. Em 1 Coríntios 10.11 a Palavra de Deus nos diz que as coisas que aconteceram a Israel servem de exemplo para nós.  Assim, temos várias lições que podemos extrair dos escritos de Jeremias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º)Temos compreendido quem realmente somos?</w:t>
      </w:r>
      <w:r>
        <w:rPr>
          <w:rFonts w:cs="Times New Roman" w:ascii="Times New Roman" w:hAnsi="Times New Roman"/>
          <w:sz w:val="24"/>
          <w:szCs w:val="24"/>
        </w:rPr>
        <w:t xml:space="preserve">  (Jr. 2.13 )*Se somos povo de Deus, pertencemos a Deus.  O livre arbítrio nos é dado para decidir se queremos nos salvar ou permanecer perdidos. Uma vez que nos entregamos a Deus, Ele vai reivindicar Sua propriedade (1 Co. 6.19, Tg. 4.5);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º)Temos correspondido ao amor de Deus? </w:t>
      </w:r>
      <w:r>
        <w:rPr>
          <w:rFonts w:cs="Times New Roman" w:ascii="Times New Roman" w:hAnsi="Times New Roman"/>
          <w:sz w:val="24"/>
          <w:szCs w:val="24"/>
        </w:rPr>
        <w:t xml:space="preserve">(Jr. 2.13, 4.4.1-4) *Se somos de Deus, temos que nos alimentar d’Ele e viver para Ele; nos saciar nas Suas águas vivas   e não nas cisternas rachadas do mundo. (João 4.14, 6.57);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º)Temos compreendido a gravidade do pecado? </w:t>
      </w:r>
      <w:r>
        <w:rPr>
          <w:rFonts w:cs="Times New Roman" w:ascii="Times New Roman" w:hAnsi="Times New Roman"/>
          <w:sz w:val="24"/>
          <w:szCs w:val="24"/>
        </w:rPr>
        <w:t xml:space="preserve"> (Jr.17.1-10)*O pecado manchou tão profundamente o nosso ser, que nenhum esforço humano poderá  apagá-lo.  Se descuidamos, nosso coração irá nos enganar e nos fazer novamente  escravos. (João 8.34);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º) Temos deixado Deus tratar as nossas vidas?</w:t>
      </w:r>
      <w:r>
        <w:rPr>
          <w:rFonts w:cs="Times New Roman" w:ascii="Times New Roman" w:hAnsi="Times New Roman"/>
          <w:sz w:val="24"/>
          <w:szCs w:val="24"/>
        </w:rPr>
        <w:t xml:space="preserve"> (Jr. 18.1-6, Jr. 33.3,7,8,9) *Sempre que percebemos que frustramos os planos de Deus, devemos voltar para Suas mãos, como um vaso para ser refeito. Ele sempre quer renovar sobre nós a Sua bondade e a Sua misericórdia. Afinal, Deus realmente nos ama! Precisamos crer e corresponder a esse amor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ÕES PARA RELFEXÃ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) Na prática, é difícil para você reconhecer que a conversão é uma entrega total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º)Você consegue sentir, ou tem provas concretas do amor de Deus por você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º) Com base na sua própria experiência, você acha que teria forças para vencer algum pecado sem a ajudada do Espírito Santo?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º)É difícil para você se ver como barro, com o qual Deus pode fazer o vaso que quiser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EVANGELISMO E VISÃO:  Quando  estamos afinados com a vontade de Deus, uma consequência natural é que iremos ser  e realizar aquilo que Ele deseja. Por isso, 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nossa dificuldade normalmente  não está na incapacidade de realizar algo, mas na dificuldade de abrir mão daquilo que  nos atrapalha: </w:t>
      </w:r>
      <w:r>
        <w:rPr>
          <w:rFonts w:cs="Times New Roman" w:ascii="Times New Roman" w:hAnsi="Times New Roman"/>
          <w:i/>
          <w:sz w:val="24"/>
          <w:szCs w:val="24"/>
        </w:rPr>
        <w:t>“Assim, pois, se alguém a si mesmo se purificar destes erros, será utensílio para honra, santificado e útil ao seu possuidor, estando preparado para toda boa obra”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2 Tm. 2.21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ENCERRAMENTO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Orações de intercessão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111a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  <Pages>1</Pages>
  <Words>473</Words>
  <Characters>2555</Characters>
  <CharactersWithSpaces>30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7:46:00Z</dcterms:created>
  <dc:creator>Armando</dc:creator>
  <dc:description/>
  <dc:language>en-US</dc:language>
  <cp:lastModifiedBy>Armando</cp:lastModifiedBy>
  <dcterms:modified xsi:type="dcterms:W3CDTF">2015-05-25T21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