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7 de mai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Qual é teu livro preferido do Novo Testamen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78.1-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ndo a Deus juntos. Sinta-se livre para expressar sua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Divers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A História da Salvação</w:t>
      </w:r>
      <w:r>
        <w:rPr>
          <w:rFonts w:cs="Times New Roman" w:ascii="Times New Roman" w:hAnsi="Times New Roman"/>
          <w:sz w:val="24"/>
          <w:szCs w:val="24"/>
        </w:rPr>
        <w:t xml:space="preserve">  (Natanael Pedro Castold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 O Evangelho poderia ser resumido numa simples frase: “Creia em Jesus e serás salvo”.  Porém, para ter uma fé bem consolidada precisamos conhecer a História da Salvação, que  começou num tempo muito anterior dentro da eternidade,  quando o Deus Pai, Filho e Espírito Santo, decidiu criar o ser humano à própria imagem e semelhança. (Gn.1.26-27).  Depois disso veio a queda e com ela  a inevitável separação: O homem pecador não podia mais ter comunhão com um Deus santo, justo e bom.  Porém, Deus não quis destruir definitivamente o ser humano e assim foi estabelecendo alianças: Noé (Gn. 9.1), Abraão (Gn. 12.1-2), Moisés (Êx. 19.5-6), Davi (2 Sm. 7.15-17)  e da descendência de Davi, Jesus, o Messias (Ap. 5.5). Importante compreender que o pecado exige reparação de sangue e foi por isso que Jesus precisou morrer na cruz. (Lv. 17.11, Hb. 9.22, 13.20). Morto, ressuscitado e exaltado, Jesus enviou da parte do Pai o Espírito Santo, gerando a Igreja, o novo povo de Deus. (At.2.1-4, 1 Pe. 2.9) Quando o tempo da Igreja se cumprir, Jesus voltará, dando início aos últimos acontecimentos, que culminarão em  novos Céus e nova Terra. (2 Pe. 3.10-13).  Vemos portanto,  que o cristianismo não é uma simples religião ou filosofia de vida, mas a própria História da salvação, que pode ser demonstrada da seguinte forma:  DEUS – CRIAÇÃO – HUMANIDADE – QUEDA – ISRAEL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SUS</w:t>
      </w:r>
      <w:r>
        <w:rPr>
          <w:rFonts w:cs="Times New Roman" w:ascii="Times New Roman" w:hAnsi="Times New Roman"/>
          <w:sz w:val="24"/>
          <w:szCs w:val="24"/>
        </w:rPr>
        <w:t xml:space="preserve"> – ESPÍRITO SANTO/IGREJA  –  HUMANIDADE  –  CRIAÇÃO  –  DEUS (eternidade). (Gn. 1.1/ 1 Co. 15.20-28). Em todo o processo, Pai, Filho e Espírito Santo estão envolvidos,  tendo a cruz como o centro dessa fantástica História.  *Jesus está no centro dessa História e portanto, deve estar também no centro da nossa vida.  (Jo. 6.57)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Essa mensagem o ajudou a fazer a conexão  entre todos os fatos bíblic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Você agora  entende mais claramente por que Jesus é o único caminho para o Pai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is são algumas das seguranças que a fé em Jesus lhe dá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Através dessa exposição ficou mais fácil compreender a Trindade?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O que mais impactou você ness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mos hoje um tempo em que a emoção se sobrepõe à razão e isso dificulta a transmissão de verdades mais complexas. Essa é uma estratégia diabólica, por que aos poucos vamos perdendo o gosto pela leitura, pela reflexão, pela meditação, perdendo assim o conhecimento e com ele o discernimento.  *Emoções impactam, mas somente a verdade liberta (Jo. 8.32). *Especialmente no evangelismo precisamos cuidar para não colocar apelos emocionais acima da Palavra de Deu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1 Pedro 1.23-25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ção.  *Lembrando: </w:t>
      </w:r>
      <w:r>
        <w:rPr>
          <w:rFonts w:cs="Times New Roman" w:ascii="Times New Roman" w:hAnsi="Times New Roman"/>
          <w:b/>
          <w:sz w:val="24"/>
          <w:szCs w:val="24"/>
        </w:rPr>
        <w:t>Dia 13.06</w:t>
      </w:r>
      <w:r>
        <w:rPr>
          <w:rFonts w:cs="Times New Roman" w:ascii="Times New Roman" w:hAnsi="Times New Roman"/>
          <w:sz w:val="24"/>
          <w:szCs w:val="24"/>
        </w:rPr>
        <w:t xml:space="preserve"> – Encontro de Casais/ Dia </w:t>
      </w:r>
      <w:r>
        <w:rPr>
          <w:rFonts w:cs="Times New Roman" w:ascii="Times New Roman" w:hAnsi="Times New Roman"/>
          <w:b/>
          <w:sz w:val="24"/>
          <w:szCs w:val="24"/>
        </w:rPr>
        <w:t>20.06</w:t>
      </w:r>
      <w:r>
        <w:rPr>
          <w:rFonts w:cs="Times New Roman" w:ascii="Times New Roman" w:hAnsi="Times New Roman"/>
          <w:sz w:val="24"/>
          <w:szCs w:val="24"/>
        </w:rPr>
        <w:t xml:space="preserve"> – Celebração pela aquisição do templ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2c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477</Words>
  <Characters>2580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9:00Z</dcterms:created>
  <dc:creator>Armando</dc:creator>
  <dc:description/>
  <dc:language>en-US</dc:language>
  <cp:lastModifiedBy>Armando</cp:lastModifiedBy>
  <dcterms:modified xsi:type="dcterms:W3CDTF">2015-05-18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