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 10 de mai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Fale algo especial em sua mãe que marcou a sua infânc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03.24-3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Gênesis 3.1-24 e 4.1, 1 Tm. 2.8-15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Maternidade, o chamado primordial da mulh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A queda nos revela não somente a História do fracasso humano, mas também o profundo amor de Deus por nós.  Ele não nos jogou fora, mas preservou as condições para que pudéssemos novamente ser resgatados, salvando o casamento e a família. Foi através de uma família, que o Pai enviou o Salvador. Por isso, mesmo que a mulher tenha sido a protagonista principal da queda, agora ela se tornou a protagonista principal da vida.  Claro que ser mãe não é única forma que a mulher pode ser usada no Reino de Deus, mas com certeza é a principal missão da mulher. É uma missão fácil? Não, desde Eva, a maternidade é um constante oscilar entre os risos e as lágrimas. Ser mãe é viver com o coração na mão e talvez ninguém mais do que Maria tenha experimentado essa realidade. (Lc. 2.35, 2.51). Mas, como todos somos pecadores, as mães também cometem erros e  erros sempre produzem consequências.  Quais são alguns erros que as mães devem evitar? </w:t>
      </w:r>
      <w:r>
        <w:rPr>
          <w:rFonts w:cs="Times New Roman" w:ascii="Times New Roman" w:hAnsi="Times New Roman"/>
          <w:sz w:val="24"/>
          <w:szCs w:val="24"/>
          <w:u w:val="single"/>
        </w:rPr>
        <w:t>1º)Tentar suprir suas carências nos filhos:</w:t>
      </w:r>
      <w:r>
        <w:rPr>
          <w:rFonts w:cs="Times New Roman" w:ascii="Times New Roman" w:hAnsi="Times New Roman"/>
          <w:sz w:val="24"/>
          <w:szCs w:val="24"/>
        </w:rPr>
        <w:t xml:space="preserve"> Isso acaba colocando sobre os filhos um peso excessivo; </w:t>
      </w:r>
      <w:r>
        <w:rPr>
          <w:rFonts w:cs="Times New Roman" w:ascii="Times New Roman" w:hAnsi="Times New Roman"/>
          <w:sz w:val="24"/>
          <w:szCs w:val="24"/>
          <w:u w:val="single"/>
        </w:rPr>
        <w:t>2º)Ser zelosa em excesso:</w:t>
      </w:r>
      <w:r>
        <w:rPr>
          <w:rFonts w:cs="Times New Roman" w:ascii="Times New Roman" w:hAnsi="Times New Roman"/>
          <w:sz w:val="24"/>
          <w:szCs w:val="24"/>
        </w:rPr>
        <w:t xml:space="preserve"> O cuidado exagerado impede a criação de “anti-corpos” para a vida; </w:t>
      </w:r>
      <w:r>
        <w:rPr>
          <w:rFonts w:cs="Times New Roman" w:ascii="Times New Roman" w:hAnsi="Times New Roman"/>
          <w:sz w:val="24"/>
          <w:szCs w:val="24"/>
          <w:u w:val="single"/>
        </w:rPr>
        <w:t>3º)Projetar sua vida na vida dos filhos:</w:t>
      </w:r>
      <w:r>
        <w:rPr>
          <w:rFonts w:cs="Times New Roman" w:ascii="Times New Roman" w:hAnsi="Times New Roman"/>
          <w:sz w:val="24"/>
          <w:szCs w:val="24"/>
        </w:rPr>
        <w:t xml:space="preserve"> Os filhos precisam construir o seu futuro e não reeditar  a vida dos pais. Cada um é único nos planos de Deus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º)Ser excessivamente liberal: </w:t>
      </w:r>
      <w:r>
        <w:rPr>
          <w:rFonts w:cs="Times New Roman" w:ascii="Times New Roman" w:hAnsi="Times New Roman"/>
          <w:sz w:val="24"/>
          <w:szCs w:val="24"/>
        </w:rPr>
        <w:t>Mães cristãs não podem negociar os valores de Deus para evitar que os filhos sofram. Ao fazer isso, tornam-se insubmissas e levam os filhos à insubmissão. Pais e mães, acima de tudo devem compreender que se Deus lhes deu filhos é para que transmitam um legado de bênção, até mil gerações. (Êxodo 20.6, Isaías 58.12, Salmo 78.3-4 e 103.17-18) *Por isso, as mães cristãs devem assumir sua missão como a missão primeira das suas vidas e andar em FÉ, AMOR, SANTIFICAÇÃO e BOM SENSO. (1 Tm. 2.15). *Mãe, se Deus lhe deu essa condição,  também lhe dará a força para cumprir sua missão. Confie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Quais as consequências que o estilo de vida atual e o feminismo tem causado em relação ao papel das mulheres, especialmente em relação à maternida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O que as mães podem  fazer para evitar os erros acima mencionad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Num propósito de mil gerações,  quais sãos as responsabilidades de cada geração?  Você está fazendo bem a sua part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Algo sobre a mensagem que toco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eu coração e que  você quer  compartilha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Se entendemos que fomos salvos para lançar os fundamentos de até mil gerações abençoadas, não podemos admitir o fracasso de perder os nossos filhos. Não vamos brincar com coisa séria!  Nossa primeira missão é ganhar a nossa casa.  Aqueles que já são pais e mães devem fazer desse alvo sua grande missão e aqueles que pretendem ser, que orientem sua vida  segundo esse propósit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ção.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04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490</Words>
  <Characters>2652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9:00Z</dcterms:created>
  <dc:creator>Armando</dc:creator>
  <dc:description/>
  <dc:language>en-US</dc:language>
  <cp:lastModifiedBy>Armando</cp:lastModifiedBy>
  <dcterms:modified xsi:type="dcterms:W3CDTF">2015-05-11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