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OTEIRO DE CÉLULA, baseado no culto de 03 de maio de 2015</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I – ENCONTRO:</w:t>
      </w:r>
    </w:p>
    <w:p>
      <w:pPr>
        <w:pStyle w:val="NoSpacing"/>
        <w:jc w:val="both"/>
        <w:rPr>
          <w:rFonts w:ascii="Times New Roman" w:hAnsi="Times New Roman" w:cs="Times New Roman"/>
          <w:sz w:val="24"/>
          <w:szCs w:val="24"/>
        </w:rPr>
      </w:pPr>
      <w:r>
        <w:rPr>
          <w:rFonts w:cs="Times New Roman" w:ascii="Times New Roman" w:hAnsi="Times New Roman"/>
          <w:b/>
          <w:sz w:val="24"/>
          <w:szCs w:val="24"/>
        </w:rPr>
        <w:t>Quebra-gelo:</w:t>
      </w:r>
      <w:r>
        <w:rPr>
          <w:rFonts w:cs="Times New Roman" w:ascii="Times New Roman" w:hAnsi="Times New Roman"/>
          <w:sz w:val="24"/>
          <w:szCs w:val="24"/>
        </w:rPr>
        <w:t xml:space="preserve"> Você foi especialmente útil a alguém ho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 – EXALTAÇÃO:</w:t>
      </w:r>
    </w:p>
    <w:p>
      <w:pPr>
        <w:pStyle w:val="NoSpacing"/>
        <w:jc w:val="both"/>
        <w:rPr>
          <w:rFonts w:ascii="Times New Roman" w:hAnsi="Times New Roman" w:cs="Times New Roman"/>
          <w:sz w:val="24"/>
          <w:szCs w:val="24"/>
        </w:rPr>
      </w:pPr>
      <w:r>
        <w:rPr>
          <w:rFonts w:cs="Times New Roman" w:ascii="Times New Roman" w:hAnsi="Times New Roman"/>
          <w:sz w:val="24"/>
          <w:szCs w:val="24"/>
        </w:rPr>
        <w:t>Leitura do texto de Isaías 49.8-15</w:t>
      </w:r>
    </w:p>
    <w:p>
      <w:pPr>
        <w:pStyle w:val="NoSpacing"/>
        <w:jc w:val="both"/>
        <w:rPr>
          <w:rFonts w:ascii="Times New Roman" w:hAnsi="Times New Roman" w:cs="Times New Roman"/>
          <w:sz w:val="24"/>
          <w:szCs w:val="24"/>
        </w:rPr>
      </w:pPr>
      <w:r>
        <w:rPr>
          <w:rFonts w:cs="Times New Roman" w:ascii="Times New Roman" w:hAnsi="Times New Roman"/>
          <w:sz w:val="24"/>
          <w:szCs w:val="24"/>
        </w:rPr>
        <w:t>Orações e cânticos de adoração e louv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I – EDIFICAÇÃO:</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mentário: </w:t>
      </w:r>
      <w:r>
        <w:rPr>
          <w:rFonts w:cs="Times New Roman" w:ascii="Times New Roman" w:hAnsi="Times New Roman"/>
          <w:sz w:val="24"/>
          <w:szCs w:val="24"/>
        </w:rPr>
        <w:t>No domingo que passou tivemos um culto diferente, onde ouvimos vários testemunhos. Em primeiro lugar os participantes do Retiro de Famílias, com a Igreja de Lajeado, em Santa Maria compartilharam da forma como foram abençoados com as ministrações dos P</w:t>
      </w:r>
      <w:bookmarkStart w:id="0" w:name="_GoBack"/>
      <w:bookmarkEnd w:id="0"/>
      <w:r>
        <w:rPr>
          <w:rFonts w:cs="Times New Roman" w:ascii="Times New Roman" w:hAnsi="Times New Roman"/>
          <w:sz w:val="24"/>
          <w:szCs w:val="24"/>
        </w:rPr>
        <w:t>rs. Luiz e Pedrina da Igreja de  Londrina.  A Danieli compartilhou a respeito do seu ministério no Seminário em Ijuí, falando da importância da Igreja olhar para fora de si, pois há muitas pessoas receptivas ao Evangelho, que somente serão achadas se sairmos ao encontro delas.  Resumindo aquilo que ouvimos, podemos dizer que a Igreja possui uma grande missão para dentro de si mesma e para fora de si mesma.  A Igreja é uma família para as famílias e uma família para aqueles que não possuem família. Somos o povo de Deus, escolhido e chamado para ser diferente e para fazer diferença. Diante dos tantos desafios que o mundo nos apresenta, é na Igreja, ouvindo a Palavra de Deus, recebendo as ministrações, compartilhando nossas lutas, nossas derrotas e vitórias, que vamos sendo edificados mutuamente, fortalecidos e treinados para buscar aqueles que ainda não conhecem a Cristo e ajudá-los a terem suas vidas transformadas. Mas tanto para suprir as necessidades internas quanto às necessidades externas, todos precisam ter como alvo crescer na fé, aproveitando tudo aquilo que regularmente a Igreja oferece, como os cultos, as células, os encontros de orações e também os eventos especiais que são promovidos aqui e junto com a Comunidade Cristã de Lajeado, como Retiro de Casais,  Retiro de Libertação e Encontro com Deus e outras programações.  Além disso, é necessário levar a sério sua vida devocional, ler bons livros e sempre que necessário, buscar ajuda com os líderes e aos irmãos mais maduros.   Em resumo, para que a Igreja cumpra plenamente seu papel, todos devem “se colocar na brecha” - (Ez. 22.30).   Não seja aquela pessoa que precisa sempre ser puxada ou empurrada. Seja proativo, corra atrás do seu crescimento, queira ser  discípulo. Coloque-se diante de Deus e diga: “</w:t>
      </w:r>
      <w:r>
        <w:rPr>
          <w:rFonts w:cs="Times New Roman" w:ascii="Times New Roman" w:hAnsi="Times New Roman"/>
          <w:i/>
          <w:sz w:val="24"/>
          <w:szCs w:val="24"/>
        </w:rPr>
        <w:t>Eis-me aqui, envia-me a mim</w:t>
      </w:r>
      <w:r>
        <w:rPr>
          <w:rFonts w:cs="Times New Roman" w:ascii="Times New Roman" w:hAnsi="Times New Roman"/>
          <w:sz w:val="24"/>
          <w:szCs w:val="24"/>
        </w:rPr>
        <w:t>”. (Is. 6.8)</w:t>
      </w:r>
    </w:p>
    <w:p>
      <w:pPr>
        <w:pStyle w:val="NoSpacing"/>
        <w:jc w:val="both"/>
        <w:rPr>
          <w:rFonts w:ascii="Times New Roman" w:hAnsi="Times New Roman" w:cs="Times New Roman"/>
          <w:sz w:val="24"/>
          <w:szCs w:val="24"/>
        </w:rPr>
      </w:pPr>
      <w:r>
        <w:rPr>
          <w:rFonts w:cs="Times New Roman" w:ascii="Times New Roman" w:hAnsi="Times New Roman"/>
          <w:sz w:val="24"/>
          <w:szCs w:val="24"/>
        </w:rPr>
        <w:t>QUESTÕES PARA REFLEXÃO:</w:t>
      </w:r>
    </w:p>
    <w:p>
      <w:pPr>
        <w:pStyle w:val="NoSpacing"/>
        <w:jc w:val="both"/>
        <w:rPr>
          <w:rFonts w:ascii="Times New Roman" w:hAnsi="Times New Roman" w:cs="Times New Roman"/>
          <w:sz w:val="24"/>
          <w:szCs w:val="24"/>
        </w:rPr>
      </w:pPr>
      <w:r>
        <w:rPr>
          <w:rFonts w:cs="Times New Roman" w:ascii="Times New Roman" w:hAnsi="Times New Roman"/>
          <w:sz w:val="24"/>
          <w:szCs w:val="24"/>
        </w:rPr>
        <w:t>1º)Dos testemunhos que você ouviu sobre o Retiro,  o que mais impactou você?</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º)A respeito do crescimento da Igreja, qual é a maior dificuldade para começar uma nova célula: Encontrar uma porta aberta ou formar um líd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º)Na sua cultura familiar (pai, mãe, irmãos) qual foi um aspecto negativo que você entende que prejudicou sua vida?  </w:t>
      </w:r>
    </w:p>
    <w:p>
      <w:pPr>
        <w:pStyle w:val="NoSpacing"/>
        <w:jc w:val="both"/>
        <w:rPr>
          <w:rFonts w:ascii="Times New Roman" w:hAnsi="Times New Roman" w:cs="Times New Roman"/>
          <w:sz w:val="24"/>
          <w:szCs w:val="24"/>
        </w:rPr>
      </w:pPr>
      <w:r>
        <w:rPr>
          <w:rFonts w:cs="Times New Roman" w:ascii="Times New Roman" w:hAnsi="Times New Roman"/>
          <w:sz w:val="24"/>
          <w:szCs w:val="24"/>
        </w:rPr>
        <w:t>4º)O que você tem feito intencionalmente para se aperfeiçoar espiritualmente e assim poder ajudar outras pessoas?  Qual é uma área que você se sente apto a ajudar outr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V – EVANGELISMO E VISÃO: Coloque o seguinte alvo até o final do ano: Trazer uma pessoa nova para a Igreja e encontrar na Igreja alguém que você possa ajudar de alguma forma: espiritualmente, emocionalmente ou materialmen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V – ENCERRAMENTO:  Oração.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f19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488</Words>
  <Characters>2640</Characters>
  <CharactersWithSpaces>31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37:00Z</dcterms:created>
  <dc:creator>Armando</dc:creator>
  <dc:description/>
  <dc:language>en-US</dc:language>
  <cp:lastModifiedBy>Armando</cp:lastModifiedBy>
  <dcterms:modified xsi:type="dcterms:W3CDTF">2015-05-04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