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12 de abril de 201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bra-gelo: </w:t>
      </w:r>
      <w:r>
        <w:rPr>
          <w:rFonts w:cs="Times New Roman" w:ascii="Times New Roman" w:hAnsi="Times New Roman"/>
          <w:sz w:val="24"/>
          <w:szCs w:val="24"/>
        </w:rPr>
        <w:t>Respond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 atitude inconveniente é: 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EXALTAÇÃO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e Isaías 55.1-1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:</w:t>
      </w:r>
      <w:r>
        <w:rPr>
          <w:rFonts w:cs="Times New Roman" w:ascii="Times New Roman" w:hAnsi="Times New Roman"/>
          <w:sz w:val="24"/>
          <w:szCs w:val="24"/>
        </w:rPr>
        <w:t xml:space="preserve"> Hb. 12.1-28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: </w:t>
      </w:r>
      <w:r>
        <w:rPr>
          <w:rFonts w:cs="Times New Roman" w:ascii="Arial Rounded MT Bold" w:hAnsi="Arial Rounded MT Bold"/>
          <w:sz w:val="24"/>
          <w:szCs w:val="24"/>
        </w:rPr>
        <w:t>O desafio à Perseverança</w:t>
      </w:r>
      <w:r>
        <w:rPr>
          <w:rFonts w:cs="Times New Roman" w:ascii="Times New Roman" w:hAnsi="Times New Roman"/>
          <w:sz w:val="24"/>
          <w:szCs w:val="24"/>
        </w:rPr>
        <w:t xml:space="preserve"> -  (Pr. Pedro de Jesus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ntário: </w:t>
      </w:r>
      <w:r>
        <w:rPr>
          <w:rFonts w:cs="Times New Roman" w:ascii="Times New Roman" w:hAnsi="Times New Roman"/>
          <w:sz w:val="24"/>
          <w:szCs w:val="24"/>
        </w:rPr>
        <w:t xml:space="preserve">Muitos dos cristãos primitivos eram judeus. Conheciam e praticavam a lei de Moisés, seus rituais e sacrifícios. Assim como hoje, viver debaixo de uma estrutura religiosa  é mais cômodo do  que viver pela fé e ser um discípulo de Jesus. Por isso, muitos estavam retrocedendo.  O livro de Hebreus, cujo autor é desconhecido, ocupa-se em esclarecer esses crentes da superioridade de Cristo em relação à lei.  Se retrocedessem, colocariam a perder tudo o que lhes estava sendo alcançando pela graça de Cristo. (Hb.10.35-36). No capítulo 11 temos os grandes exemplos de fé da Velha Aliança  então, no capítulo 12, temos  vários conselhos práticos que tem sido tão úteis para a perseverança dos cristãos de todas as épocas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º)Fazer do Evangelho a nossa grande causa:</w:t>
      </w:r>
      <w:r>
        <w:rPr>
          <w:rFonts w:cs="Times New Roman" w:ascii="Times New Roman" w:hAnsi="Times New Roman"/>
          <w:sz w:val="24"/>
          <w:szCs w:val="24"/>
        </w:rPr>
        <w:t xml:space="preserve"> (v.1, 1 Co. 9.24, 2 Tm. 4.7) *A carreira cristã é comparada a uma competição esportiva.  Não conseguimos vencer se nossa saúde não está boa (pecado) ou se carregamos peso excessivo. Livremo-nos de tudo o que atrapalha. (Is. 57.14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º)Imitar a Cristo:</w:t>
      </w:r>
      <w:r>
        <w:rPr>
          <w:rFonts w:cs="Times New Roman" w:ascii="Times New Roman" w:hAnsi="Times New Roman"/>
          <w:sz w:val="24"/>
          <w:szCs w:val="24"/>
        </w:rPr>
        <w:t xml:space="preserve"> (v.2 e 3,  1 Co. 11.) Jesus venceu todas as batalhas. Se o seguimos, o mesmo poder que estava nEle, estará  em nós, nos dando forças para perseverar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º)Submeter-se à disciplina de Deu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(v.4-11, Pv. 3.11,12)*Um bom pai sempre quer o melhor para seus filhos. A disciplina de Deus afasta das ilusões do mundo para que retenhamos a vida eterna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º)Estimular os fracos na fé:</w:t>
      </w:r>
      <w:r>
        <w:rPr>
          <w:rFonts w:cs="Times New Roman" w:ascii="Times New Roman" w:hAnsi="Times New Roman"/>
          <w:sz w:val="24"/>
          <w:szCs w:val="24"/>
        </w:rPr>
        <w:t xml:space="preserve">  (v.12,13, Pv. 4.27) Não competimos entre nós e sim juntos contra o mal. Devemos amparar uns aos outros, para que ninguém fique pelo caminho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º)Buscar a paz com todo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(v. 14-17) *Devemos evitar conflitos desnecessários. Eles levantam muros em relação aos perdidos e separam os irmãos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º)Não rejeitar a graça:</w:t>
      </w:r>
      <w:r>
        <w:rPr>
          <w:rFonts w:cs="Times New Roman" w:ascii="Times New Roman" w:hAnsi="Times New Roman"/>
          <w:sz w:val="24"/>
          <w:szCs w:val="24"/>
        </w:rPr>
        <w:t xml:space="preserve"> *Quando rejeitamos a graça, com todas as bênçãos que ela nos traz (v. 18-24), teremos que nos deparar com o juízo de Deus. (25-29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º)Qual é a sua principal motivação para seguir a Cristo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O que se espera ver na vida daqueles que imitam a Crist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Quais são as formas que Deus normalmente usa para disciplinar seus filhos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º)Os versos 12 e 13 estão falando de pessoas fracas ou pessoas rebeldes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º)Descreva algumas características de uma pessoa de paz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º)O Deus do AT e do NT é o mesmo Deus.  O que mudou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VANGELISMO E VIS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devemos cair na armadilha de pregar um Evangelho fácil e há duas razões óbvias para isso: 1º) Por que o Evangelho somente é libertador para quem o compreende como realmente é; 2º) Por que somente aqueles que realmente o compreendem irão perseverar e dar frutos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Sejamos fiéis ao nosso chamado e então os frutos que colhermos, poucos o muitos,  serão verdadeiro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ENCERRAMENTO:  Oração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No próximo domingo o Pr. Luiz Henrique, de Lajeado, irá nos trazer a Palavr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f3e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6</Words>
  <Characters>2628</Characters>
  <CharactersWithSpaces>31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40:00Z</dcterms:created>
  <dc:creator>Armando</dc:creator>
  <dc:description/>
  <dc:language>en-US</dc:language>
  <cp:lastModifiedBy>Armando</cp:lastModifiedBy>
  <dcterms:modified xsi:type="dcterms:W3CDTF">2015-04-13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