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5 de abril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 xml:space="preserve">O que mais facilmente lhe rouba a paz? 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03.1-2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João 20.1-3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As notícias da ressurreiçã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Todo o processo que envolveu a prisão, julgamento, crucificação e morte de Jesus havia sido algo profundamente traumático na vida dos discípulos. Toda a esperança deles havia se desfeito. Uma densa cortina de decepção e medo parecia encobrir das suas mentes todas as palavras e promessas de Jesus.  Assim, foi na escura madrugada do domingo, antes mesmo do nascer do sol, que uma nova luz começou a brilhar diante dos seus olhos. O choro da noite foi compensado pela alegria da manhã.  Jesus estava vivo e, muito mais que isso, vivo num corpo glorificado. Que grandes notícias eles passariam a receber! </w:t>
      </w:r>
      <w:r>
        <w:rPr>
          <w:rFonts w:cs="Times New Roman" w:ascii="Times New Roman" w:hAnsi="Times New Roman"/>
          <w:b/>
          <w:sz w:val="24"/>
          <w:szCs w:val="24"/>
        </w:rPr>
        <w:t>I –A afirmação do amor do Pai e do Filho:</w:t>
      </w:r>
      <w:r>
        <w:rPr>
          <w:rFonts w:cs="Times New Roman" w:ascii="Times New Roman" w:hAnsi="Times New Roman"/>
          <w:sz w:val="24"/>
          <w:szCs w:val="24"/>
        </w:rPr>
        <w:t xml:space="preserve">  (v.17)Ao contrário de condenar o medo a incredulidade dos discípulos, Jesus afirma sobre eles a Sua graça. *Ele conhece nossas fragilidades e nos ama apesar das nossas imperfeições; </w:t>
      </w:r>
      <w:r>
        <w:rPr>
          <w:rFonts w:cs="Times New Roman" w:ascii="Times New Roman" w:hAnsi="Times New Roman"/>
          <w:b/>
          <w:sz w:val="24"/>
          <w:szCs w:val="24"/>
        </w:rPr>
        <w:t xml:space="preserve">II – A glorificação do Corpo: (v.19-20) </w:t>
      </w:r>
      <w:r>
        <w:rPr>
          <w:rFonts w:cs="Times New Roman" w:ascii="Times New Roman" w:hAnsi="Times New Roman"/>
          <w:sz w:val="24"/>
          <w:szCs w:val="24"/>
        </w:rPr>
        <w:t xml:space="preserve">Jesus mesmo já havia ressuscitado mortos, mas agora era algo diferente. Seu corpo, ainda material, não estava mais sujeito às leis físicas. Esse é o corpo que um dia nós também vamos receber. (1 Co. 15.1 a 8 e 51 a 57) *A ressurreição do corpo é o  diferencial da fé cristã sobre todas as outras religiões; III – </w:t>
      </w:r>
      <w:r>
        <w:rPr>
          <w:rFonts w:cs="Times New Roman" w:ascii="Times New Roman" w:hAnsi="Times New Roman"/>
          <w:b/>
          <w:sz w:val="24"/>
          <w:szCs w:val="24"/>
        </w:rPr>
        <w:t>A posse permanente da Paz: (v. 19, 21, 26, Is.53-4-5, Is. 61.1-3</w:t>
      </w:r>
      <w:r>
        <w:rPr>
          <w:rFonts w:cs="Times New Roman" w:ascii="Times New Roman" w:hAnsi="Times New Roman"/>
          <w:sz w:val="24"/>
          <w:szCs w:val="24"/>
        </w:rPr>
        <w:t xml:space="preserve">). Podemos agora olhar para nós mesmos e encarar todos nossos medos, complexos, defeitos, prisões, perigos que nos cercam e ter paz, por que sabemos que o Pai nos aceita, nos ama e cuida de nós; IV- </w:t>
      </w:r>
      <w:r>
        <w:rPr>
          <w:rFonts w:cs="Times New Roman" w:ascii="Times New Roman" w:hAnsi="Times New Roman"/>
          <w:b/>
          <w:sz w:val="24"/>
          <w:szCs w:val="24"/>
        </w:rPr>
        <w:t xml:space="preserve">O dom do Espírito Santo: </w:t>
      </w:r>
      <w:r>
        <w:rPr>
          <w:rFonts w:cs="Times New Roman" w:ascii="Times New Roman" w:hAnsi="Times New Roman"/>
          <w:sz w:val="24"/>
          <w:szCs w:val="24"/>
        </w:rPr>
        <w:t xml:space="preserve">(V. 21-22, Jo. 16.7, At.2.38) Esse ato simbólico de soprar sobre os discípulos se concretizou  no dia de Pentecostes. É uma promessa universal e irrevogável. *Ser cheio do Espírito depende somente de nós, porque o Espírito Santo é uma fonte permanentemente disponível. (Jo. 4.14); V – </w:t>
      </w:r>
      <w:r>
        <w:rPr>
          <w:rFonts w:cs="Times New Roman" w:ascii="Times New Roman" w:hAnsi="Times New Roman"/>
          <w:b/>
          <w:sz w:val="24"/>
          <w:szCs w:val="24"/>
        </w:rPr>
        <w:t>O chamado:</w:t>
      </w:r>
      <w:r>
        <w:rPr>
          <w:rFonts w:cs="Times New Roman" w:ascii="Times New Roman" w:hAnsi="Times New Roman"/>
          <w:sz w:val="24"/>
          <w:szCs w:val="24"/>
        </w:rPr>
        <w:t xml:space="preserve"> (v. 21-23, At. 1.8, Mt. 28.18-20) Assim como o dom do Espírito, o chamado é para todos os discípulos. *Todos nós precisamos compreender o nosso  chamado e assumir nosso  lugar no Reino de Deu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Apesar de todas as falhas dos discípulos, quais as qualidades, as atitudes positivas que podemos ver neles? Quais delas mais te impressionam-no text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 Tanto em relação à salvação quanto à vida pós-morte,  você saberia a diferença o  entre o cristianismo bíblico e o espiritism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Em relação à paz, como você está?  Há ainda muitas áreas de turbulência? Por quê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Qual é a diferença entre a habitação e plenitude do Espírito Santo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 O verdadeiro cristão é protagonista e não mero assistente; sente-se chamado e não um simples voluntário. Quem é testemunha da ressurreição, entrega a própria vida, para que, vivendo ou morrendo, Cristo seja nela glorificado. (1 Co. 6.20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 Orar uns pelos outros.  LEMBREM: Paiol. (Leve sua parte)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31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480</Words>
  <Characters>2593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19:00Z</dcterms:created>
  <dc:creator>Armando</dc:creator>
  <dc:description/>
  <dc:language>en-US</dc:language>
  <cp:lastModifiedBy>Armando</cp:lastModifiedBy>
  <dcterms:modified xsi:type="dcterms:W3CDTF">2015-04-06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