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29 de março de 201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:</w:t>
      </w:r>
      <w:r>
        <w:rPr>
          <w:rFonts w:cs="Times New Roman" w:ascii="Times New Roman" w:hAnsi="Times New Roman"/>
          <w:sz w:val="24"/>
          <w:szCs w:val="24"/>
        </w:rPr>
        <w:t xml:space="preserve"> Fale de uma característica positiva que distingue nossa  Igrej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18.1-1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Lucas 15.11-32</w:t>
      </w:r>
    </w:p>
    <w:p>
      <w:pPr>
        <w:pStyle w:val="NoSpacing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Vivendo feliz na casa do Pai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O capítulo 15 de Lucas começa com a murmuração dos fariseus e escribas por Jesus receber publicanos (cobradores de impostos) e pecadores. Jesus então conta três parábolas: A Ovelha Perdida, a Dracma (moeda) perdida e a parábola do Filho Pródigo. Nas duas primeiras Ele enfatiza o empenho do Pai na busca dos perdidos e  na terceira, usando a figura dos dois filhos, fala também da reação humana diante da graça de Deus. Claro que num primeiro momento a parábola era uma resposta aos fariseus e escribas, que representados no filho mais velho.  Mas podemos usar as mesmas figuras da para representar o modo, muitas vezes errado, de como reagimos ao amor do Pai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o vemos na parábola, o pai era um fazendeiro muito rico, onde havia abundância de tudo o que se possa imaginar. Tudo estava ao dispor dos filhos, entretanto nenhum deles soube aproveitar essa abundância: Um só trabalhava, enquanto o outro vivia com os olhos “no outro lado da cerca”. Eram filhos, eram irmãos, mas não tinham tempo para o Pai e nem tempo um para o outro. Para ambos a vida na casa do Pai parecia ser um peso e ambos, ao seu modo, transferiram a felicidade para o futuro. Suas visões estavam desfocadas e isso criou o ambiente propício para a tragédia. Aquele que foi embora simplesmente pôs tudo a perder e aquele que ficou, continuou trabalhando como se fosse escravo e não filho (v.28-29). Arrependido, o filho mais novo é resgatado, mas não sabemos se o filho mais velho permitiu que a família fosse restaurada. Jesus deixa em suspenso o final da história, para que nós a reescrevamos para nós  mesmos,  com  um final onde “todos foram felizes para sempre!”.  Isso é possível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º)Trabalho: Em que sentido é bênção e em que sentido pode ser um problema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)O que acontece com um cristão que obstinadamente cobiça as  coisas más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Qual é a importância da celebração na vida dos filhos de Deus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 Sua presença torna a casa do Pai um lugar de vida mais abundante?  Por quê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) O que mais impactou você nessa mensagem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VANGELISMO E VISÃO: Jamais passou pelo coração de Deus, gerar filhos infelizes.  Na casa do Pai, há abundância de tudo, porém precisamos aprender a equilibrar trabalho com celebração, priorizar pessoas às coisas, separar a alegria do pecado e sonhar o futuro, sem esquecer do presente. Quando nos dispomos a viver esses valores, a vida brotará em abundância e muitos virão se juntar a nós, porque não há no mundo maior prazer do que de viver numa família feliz: A casa do Pai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 Continuar orando pela unidade da Igreja, pela multiplicação das células, pela Igreja perseguida, pela nossa naçã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xta-feira</w:t>
      </w:r>
      <w:r>
        <w:rPr>
          <w:rFonts w:cs="Times New Roman" w:ascii="Times New Roman" w:hAnsi="Times New Roman"/>
          <w:sz w:val="24"/>
          <w:szCs w:val="24"/>
        </w:rPr>
        <w:t>: encontro normal de oração, às 20:00 horas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e66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473</Words>
  <Characters>2560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4:00Z</dcterms:created>
  <dc:creator>Armando</dc:creator>
  <dc:description/>
  <dc:language>en-US</dc:language>
  <cp:lastModifiedBy>Armando</cp:lastModifiedBy>
  <dcterms:modified xsi:type="dcterms:W3CDTF">2015-03-30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