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8 de março de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NCONTR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Qual a merenda que marcou a sua infância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Isaías 61.1-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: </w:t>
      </w:r>
      <w:r>
        <w:rPr>
          <w:rFonts w:cs="Times New Roman" w:ascii="Times New Roman" w:hAnsi="Times New Roman"/>
          <w:sz w:val="24"/>
          <w:szCs w:val="24"/>
        </w:rPr>
        <w:t>João 6.9  (Pregação: Natanael Pedro Castoldi)</w:t>
      </w:r>
    </w:p>
    <w:p>
      <w:pPr>
        <w:pStyle w:val="NoSpacing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Arial Rounded MT Bold" w:hAnsi="Arial Rounded MT Bold"/>
          <w:sz w:val="24"/>
          <w:szCs w:val="24"/>
        </w:rPr>
        <w:t xml:space="preserve">O Menino dos Pães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A situação dos judeus no tempo do ministério terreno de Jesus era muito difícil. Oprimidos debaixo do jugo de Roma e explorados por uma classe religiosa corrupta, grande parte do povo vivia em extrema pobreza.  Escavações arqueológicas revelam que muitas das doenças da época tinham como principal causa a desnutrição. Assim, onde quer que Jesus andasse encontrava multidões de necessitados, que muitas vezes não tinham sequer o que comer. Foi uma multidão assim, de camponeses pobres,  que protagonizou o milagre da multiplicação dos pães e peixes. Mas, o protagonista principal foi um menino, que queremos chamá-lo de “Menino dos Pães”.  O que aprendemos com esse episódio? </w:t>
      </w: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milhares o menor e do menor para os milhar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1 Sm. 16.7, 1 Co. 1.26-29, Lc. 18.4)  Ele era apenas um menino, trazia a refeição mais simples, seria a pessoa mais improvável para ser requisitada,  entretanto ele tinha motivações puras para estar lá e um coração disposto a repartir o pouco que possuía.  Era tudo o que Jesus precisava para realizar o milagre que supriria a multidã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– O poder multiplicador da graç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t. 17.20, Mc.4.30-32) No discurso que se segue ao milagre, Jesus se identifica como “Pão da Vida”. Nós O recebemos para multiplicá-lo. Em Jesus, tudo o que somos e temos pode ser potencializado pelo Espírito Santo e desencadear milagres que suprirão as diferentes fomes daqueles que nos cercam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 – Você, o menino dos pã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sus usou as crianças para tipificar a pureza. Um discípulo de Jesus precisa ter uma natureza só. No cesto da graça de Deus, não recebemos pedras e sim somente pães (Mt.7.9). Aquilo que está em nossa cesta determinará se seremos benção ou tropeço. Diga então: </w:t>
      </w:r>
      <w:r>
        <w:rPr>
          <w:rFonts w:cs="Times New Roman" w:ascii="Times New Roman" w:hAnsi="Times New Roman"/>
          <w:b/>
          <w:sz w:val="24"/>
          <w:szCs w:val="24"/>
        </w:rPr>
        <w:t>Eu sou o menino dos pães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Não sabemos como, mas “o menino dos pães”  foi achado entre a multidão. Você é do tipo que se apresenta, se esconde ou simplesmente se deixa ach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De quem eram os pães do” menino dos pães”? O que é a graça? Por que a compreensão da graça é tão importante para que o nosso coração se abra para repartir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Quais são alguns tipos de pães (atitudes) que se multiplicam quando repartidos? E o que seriam as pedra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Que impacto, produz em você dizer: “Eu sou o menino dos pães”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Para que nunca possamos dizer que não temos nada a repartir, Jesus se deu Ele mesmo a nós. Quem tem Jesus no coração, tem pão prá repartir.  O grande segredo do poder do nosso testemunho é deixar que Cristo seja visto e manifesto em nós.  Afinal, somos Seu corpo que quer continuar sendo repartido ao mundo.  Tão simples e tão fantástico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 Oração. ( nossa nação, Igreja Perseguida, reverência/temor de Deus/sanidade na Igreja, paz nas famílias e conversão de familiares e amigos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18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2</Words>
  <Characters>2608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3:00Z</dcterms:created>
  <dc:creator>Armando</dc:creator>
  <dc:description/>
  <dc:language>en-US</dc:language>
  <cp:lastModifiedBy>Armando</cp:lastModifiedBy>
  <dcterms:modified xsi:type="dcterms:W3CDTF">2015-03-09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