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1º de março de 20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:</w:t>
      </w:r>
      <w:r>
        <w:rPr>
          <w:rFonts w:cs="Times New Roman" w:ascii="Times New Roman" w:hAnsi="Times New Roman"/>
          <w:sz w:val="24"/>
          <w:szCs w:val="24"/>
        </w:rPr>
        <w:t xml:space="preserve"> Hoje, qual é o sentimento que você tem em relação ao seu futur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07.1-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Daniel 12.13</w:t>
      </w:r>
    </w:p>
    <w:p>
      <w:pPr>
        <w:pStyle w:val="NoSpacing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Arial Rounded MT Bold" w:hAnsi="Arial Rounded MT Bold"/>
          <w:sz w:val="24"/>
          <w:szCs w:val="24"/>
        </w:rPr>
        <w:t>Tu, porém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Daniel foi um jovem levado cativo na primeira deportação de Judá para a Babilônia, no ano 605 a.C.  O que queremos enfatizar em relação a Daniel foi o modo peculiar como ele reagiu ao cativeiro. Aquilo que podia ter sido encarado como juízo, para ele foi a oportunidade de testemunhar do Seu Deus e ser usado  por Ele.  Quem conhece a Deus e tem a disposição de servi-lo, nunca precisa se ver como vítima e sim como um agente/sujeito, independentemente do lugar que esteja ou da situação que estiver enfrentando.  Cremos que Deus possui uma história escrita para cada um de nós (Salmo 139.16), e quando nos deixamos conduzir, Ele irá cumprir plenamente esse plano conosco.  O que temos a aprender então com Daniel?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– Que Deus me vê de modo particula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iel era Daniel e não somente um cativo a mais no exílio. Aos olhos de Deus, cada um de nós é visto, tratado, conduzido, cuidado de uma maneira especial. (Mt. 10.29-31, Is. 64.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 –Que há um caminho que é somente  meu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Onde Deus nos coloca, aquele é o nosso caminho e portanto, o lugar da nossa benção e exaltação. Nesse sentido, nossa única questão é saber se estamos sendo fieis ao nosso chamado. (2 Tm. 4.3-5, Sl. 37.5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I – Que eu devo seguir o meu caminho, até o fim</w:t>
      </w:r>
      <w:r>
        <w:rPr>
          <w:rFonts w:cs="Times New Roman" w:ascii="Times New Roman" w:hAnsi="Times New Roman"/>
          <w:sz w:val="24"/>
          <w:szCs w:val="24"/>
        </w:rPr>
        <w:t xml:space="preserve">:  Mesmo já em idade avançada e mesmo com o peso das revelações que recebera, (Dn.10.1-9), Daniel precisava prosseguir, deixar Deus fechar com “chave de ouro”  a sua vida.  Deus pede o mesmo ao profeta Elias. (1 Rs.19.5-8, 14-16). Ele é quem renova nossas forças para prosseguir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: Que cumprida a minha missão, terei descanso e recompensa:</w:t>
      </w:r>
      <w:r>
        <w:rPr>
          <w:rFonts w:cs="Times New Roman" w:ascii="Times New Roman" w:hAnsi="Times New Roman"/>
          <w:sz w:val="24"/>
          <w:szCs w:val="24"/>
        </w:rPr>
        <w:t xml:space="preserve"> Nos planos grandiosos de Deus, havia algo reservado especificamente para Daniel e há algo reservado para todos os seus servos. (Dn.12.1-3, 2 Tm. 4.5-8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Você crê que Deus tem um plano especial para cada ser humano? Será que todos conseguem se encontrar com esse plano?  Sim? Não?  Por quê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Você tem se sentido dentro de um projeto  ou às vezes se sente  como vítim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 Por que muitos cristãos desistem de suas lutas e seus alvos no meio do caminh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Você tem experimentado o renovar de Deus em sua vida?  Fale algo a respeit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ÃO: Em Dn. 3.28-29 e 6.25-27 os reis Nabucodonosor e Dario, reconhecem que o Deus de Daniel e dos seus amigos era o Deus único e verdadeiro. É algo extraordinário, que o testemunho de quatro escravos, em terra estrangeira, tenha produzido tamanho impacto. Que isso nos desafie a buscar esse mesmo impacto em nossas realidades. Que muitos, pelo nosso testemunho,  possam nos dizer: “Reconheço que tu segues ao Deus verdadeiro e eu quero também segui-Lo”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NCERRAMENTO: Orar pela nossa nação, pela Igreja Perseguida (especialmente no mundo Islâmico), pelo nosso testemunho como Igreja, pela conversão de familiar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32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483</Words>
  <Characters>2610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8:00Z</dcterms:created>
  <dc:creator>Armando</dc:creator>
  <dc:description/>
  <dc:language>en-US</dc:language>
  <cp:lastModifiedBy>Armando</cp:lastModifiedBy>
  <dcterms:modified xsi:type="dcterms:W3CDTF">2015-03-02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