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18.01.201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:</w:t>
      </w:r>
      <w:r>
        <w:rPr>
          <w:rFonts w:cs="Times New Roman" w:ascii="Times New Roman" w:hAnsi="Times New Roman"/>
          <w:sz w:val="24"/>
          <w:szCs w:val="24"/>
        </w:rPr>
        <w:t xml:space="preserve">  Liv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o 27.1-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louvor e adoraçã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 xml:space="preserve">: João 6.1-71 </w:t>
      </w:r>
    </w:p>
    <w:p>
      <w:pPr>
        <w:pStyle w:val="NoSpacing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Arial Rounded MT Bold" w:hAnsi="Arial Rounded MT Bold"/>
          <w:sz w:val="24"/>
          <w:szCs w:val="24"/>
        </w:rPr>
        <w:t>Cristianismo para a glória do homem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mentário: </w:t>
      </w:r>
      <w:r>
        <w:rPr>
          <w:rFonts w:cs="Times New Roman" w:ascii="Times New Roman" w:hAnsi="Times New Roman"/>
        </w:rPr>
        <w:t xml:space="preserve">Como advento da cultura “Fest Food”, o Evangelho corre o risco de tornar-se apenas mais um meio de atender de forma rápida e barata a satisfação dos nossos desejos e necessidades.  Quando Jesus multiplicou os pães e os peixes, a multidão, embora no caso padecesse realmente de grandes necessidades, ficou entusiasmada, porém, quando Ele começou a falar de compromisso, todos foram se retirando, ao ponto de Jesus perguntar aos discípulos se queriam fazer o mesmo. Pedro representa o crente fiel, aquele que foi convencido que seguirá a Jesus de qualquer modo. Através desses episódios Deus quer nos trazer verdades eternas, revelando a mesquinhez da nossa natureza, para nos levar a desejar o verdadeiro alimento: Um relacionamento de intimidade e total dependência do Pai, através de Jesus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podemos desenvolver essa fé madura e sólida?  *Usaremos o testemunho extraído de três livros: (A Prática da Presença de Deus; A Imitação de Cristo e A Noite Escura da Alma): </w:t>
      </w:r>
      <w:r>
        <w:rPr>
          <w:rFonts w:cs="Times New Roman" w:ascii="Times New Roman" w:hAnsi="Times New Roman"/>
          <w:b/>
          <w:u w:val="single"/>
        </w:rPr>
        <w:t>1º)Exercitar a prática da presença de Deus:</w:t>
      </w:r>
      <w:r>
        <w:rPr>
          <w:rFonts w:cs="Times New Roman" w:ascii="Times New Roman" w:hAnsi="Times New Roman"/>
        </w:rPr>
        <w:t xml:space="preserve">  Um monge francês chamado irmão Lourenço, que viveu no século XVII, durante 10 anos dedicou-se à disciplina de passar o dia todo pensando em Deus. *Quem está constantemente conectado a Deus, estará sendo constantemente alimentado por Ele (1 Tes. 5.17); </w:t>
      </w:r>
      <w:r>
        <w:rPr>
          <w:rFonts w:cs="Times New Roman" w:ascii="Times New Roman" w:hAnsi="Times New Roman"/>
          <w:b/>
          <w:u w:val="single"/>
        </w:rPr>
        <w:t>2º) Exercitar a imitação de Cristo:</w:t>
      </w:r>
      <w:r>
        <w:rPr>
          <w:rFonts w:cs="Times New Roman" w:ascii="Times New Roman" w:hAnsi="Times New Roman"/>
        </w:rPr>
        <w:t xml:space="preserve"> Thomas de Kempis, um monge alemão que viveu entre os séculos XIV e XV, escreveu um manual de vida cristã que se tornou o livro mais lido no mundo depois da Bíblia. Devemos sair da teologia para a prática, tendo como grande motivação a compreensão que somos estrangeiros neste mundo. (Hb. 11.13) *É somente nessa dimensão que seremos supridos com a verdadeira paz (Fp. 4.7); </w:t>
      </w:r>
      <w:r>
        <w:rPr>
          <w:rFonts w:cs="Times New Roman" w:ascii="Times New Roman" w:hAnsi="Times New Roman"/>
          <w:b/>
          <w:u w:val="single"/>
        </w:rPr>
        <w:t>3º)Exercitar a prática de um Deus para a noite escura:</w:t>
      </w:r>
      <w:r>
        <w:rPr>
          <w:rFonts w:cs="Times New Roman" w:ascii="Times New Roman" w:hAnsi="Times New Roman"/>
        </w:rPr>
        <w:t xml:space="preserve"> João Cruz, monge espanhol que viveu no Século XVI.  Devemos permitir que Jesus ilumine nossa alma escura. O segredo é não fugir da dor, nem tentar esconder a mesquinhez da nossa natureza, abrindo completamente o nosso coraçã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a Ele  e vivendo em tudo, por amor a El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Como podemos identificar a cultura “Fast Food” na Igrej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A conversão a Cristo é  uma entrega incondicional.  O que significa isso na prátic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Como podemos exercitar a prática da presença de Deus em pleno século XXI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Por que considerar-se estrangeiro no mundo é o grande segredo para imitar a Cristo? O que a paz tem a ver som iss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)Como identificar as áreas escuras da alma? Por que é tão difícil penetrar nelas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 Hoje há um falso poder agindo na Igreja, dependente de estruturas humanas, estratégias de marketing, manipulação emocional e de interesses escusos, que buscam  a glória dos homens. Entretanto, somente o poder de Deus  pode mudar os corações. No Reino de Deus, nada do que é humano, subsistirá. (1 Co. 3.12-13) O poder de Jesus saía de dentro d’Ele. Se a Igreja quer possuir o verdadeiro poder que transforma, deverá retomar uma espiritualidade autêntica, que brota de um estilo de vida simples e em completa intimidade e dependência de Deus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NCERRAMENTO: Oração em pequenos grup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7d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520</Words>
  <Characters>2812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5:00Z</dcterms:created>
  <dc:creator>Armando</dc:creator>
  <dc:description/>
  <dc:language>en-US</dc:language>
  <cp:lastModifiedBy>Armando</cp:lastModifiedBy>
  <dcterms:modified xsi:type="dcterms:W3CDTF">2015-01-20T1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