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 baseado na mensagem de 16.11.20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Alguém honrou você hoje? Quem?  Com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9.1-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>: Princípios do Reino</w:t>
      </w:r>
    </w:p>
    <w:p>
      <w:pPr>
        <w:pStyle w:val="List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Romanos 14.17, Lucas 17.20-21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>A Palavra nos fala que seríamos guiados pelas veredas da justiça por amor ao nome de Deus - (Sl. 23.3); que experimentaríamos uma paz que excede todo entendimento  (Fp. 4.7); que nossa alegria ninguém poderia tirar (Jo. 16.22). Como podemos experimentar essa vida superior? Pedindo que o Reino venha ao nosso coração para que sejamos capazes de  viver os seus princípios e então colher os seus frutos. Quais alguns princípios do Reino?  I - HONRA: (Rm. 13.7, 1 Pe. 2.17) A prática da honra nos supre mutuamente na necessidade de receber amor, aceitação, respeito, rompe com as cadeias do mal e cria uma atmosfera de restauração, cura e satisfação; II – EXCELÊNCIA: (Gn.1.31) Deus é o Deus das coisas bem feitas. A prática da excelência é manifestação de justiça de Deus,  é fonte de alegria, paz e realização. Filhos de Deus devem ser padrão de excelência (1 Tm. 4.12, 2 Tm. 1.13, Tito 2.7).  A excelência toca o coração de Deus  (At. 9.36-40). A excelência é o caminho para a verdadeira prosperidade (Pv.22.29); III -COMPLETUDE: (Gn. 2.2) Deus o Deus das obras completas. Os grandes homens de Deus, completaram sua missão (Abraão, Moisés, Neemias, Davi, Paulo). O Filho de Deus cumpriu sua missão (Jo. 19.30).  *Deus honra quem quer completar Sua obra. (Js. 10.13,Fp. 1.6); IV –LIBERDADE: (João .34-36) Sendo humanos, somos limitados, mas todos nós poderíamos “voar bem mais alto”, se fôssemos libertos de tantos conceitos, pensamentos, sentimentos e comportamentos limitadores.  Precisamos resistir às limitações e não nos contentar com menos do que aquilo que Deus nos chamou a ser: filhos do Reino, LIVRES!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Na prática, como desonramos e como podemos honrar as pessoas? Honre agora, da forma que você quiser, a pessoa que está à sua direita.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Que prejuízos um cristão relaxado causa para si mesmo e para o Reino de Deus?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Há coisas que é dever do cristão abandonar, mas do que ele nunca deve desistir? 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Como você vai tratar com suas limitações daqui para frente?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O que mais impactou você nesta mensagem?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  <w:r>
        <w:rPr>
          <w:rFonts w:cs="Times New Roman" w:ascii="Times New Roman" w:hAnsi="Times New Roman"/>
          <w:i/>
          <w:sz w:val="24"/>
          <w:szCs w:val="24"/>
        </w:rPr>
        <w:t>“Sabemos que somos de Deus e que o mundo inteiro jaz no Maligno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 Jo. 5.19) Essa afirmação nos coloca diante de uma verdade concreta que nós precisamos fazer valer. Se o mundo notar essa diferença duas coisas acontecerão: Seremos seguidos ou perseguidos. Porém, independente da reação do mundo, teremos feito a nossa parte. Se porém o mundo não notar qualquer diferença, teremos falhado: Os princípios do Reino não foram vistos em nós!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ENCERRAMENTO: Orar por Cuba (Felipe e Niurka). Pela nação.  Pela Igrej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r pelas necessidades do grupo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mbre</w:t>
      </w:r>
      <w:r>
        <w:rPr>
          <w:rFonts w:cs="Times New Roman" w:ascii="Times New Roman" w:hAnsi="Times New Roman"/>
          <w:color w:val="000000"/>
          <w:sz w:val="24"/>
          <w:szCs w:val="24"/>
        </w:rPr>
        <w:t>: Encontro de oração, às sextas, 20 hs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5f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Bullet">
    <w:name w:val="List Bullet"/>
    <w:basedOn w:val="Normal"/>
    <w:uiPriority w:val="99"/>
    <w:unhideWhenUsed/>
    <w:qFormat/>
    <w:rsid w:val="00ee581c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4</Words>
  <Characters>250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2:00Z</dcterms:created>
  <dc:creator>Armando</dc:creator>
  <dc:description/>
  <dc:language>en-US</dc:language>
  <cp:lastModifiedBy>Armando</cp:lastModifiedBy>
  <dcterms:modified xsi:type="dcterms:W3CDTF">2014-11-1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