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2 de novembro d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Qual era (ou ainda é) seu desenho animado favori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EXALTAÇÃO: </w:t>
      </w:r>
    </w:p>
    <w:p>
      <w:pPr>
        <w:pStyle w:val="Normal"/>
        <w:jc w:val="both"/>
        <w:rPr/>
      </w:pPr>
      <w:r>
        <w:rPr/>
        <w:t>Leitura do Salmo 17.1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EDIFICAÇÃO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xto</w:t>
      </w:r>
      <w:r>
        <w:rPr/>
        <w:t xml:space="preserve">: ÊXODO cap 1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Alegrai- vos em nosso Deus de Justiça</w:t>
      </w:r>
      <w:r>
        <w:rPr/>
        <w:t>!  (Pr. Aux. Evandro Dente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entário: 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Os descendentes de Jacó entraram no Egito cada um com sua família e cresceram e se multiplicaram, ao ponto de serem mais numerosos e mais fortes do que o povo do Egito. Este crescimento chamou a atenção do faraó, que ficou com medo de que um dia este povo se juntasse com algum inimigo do Egito e lutasse contra o próprio faraó, ele começa então a escravizar o povo com forte tirania. Assim começa o sofrimento do povo de Israel no Egito. Porém mesmo em meio a tirania o povo ficava cada vez mais forte. Assim o faraó chama as parteiras e lhes ordena para que matassem os meninos recém nascidos pensando que assim pudesse parar o crescimento do povo de Israel. Mas os seus planos não deram. Deste texto podemos extrair algumas lições: </w:t>
      </w:r>
      <w:r>
        <w:rPr>
          <w:u w:val="single"/>
        </w:rPr>
        <w:t>1º- Não sabemos</w:t>
      </w:r>
      <w:r>
        <w:rPr/>
        <w:t xml:space="preserve"> </w:t>
      </w:r>
      <w:r>
        <w:rPr>
          <w:u w:val="single"/>
        </w:rPr>
        <w:t>nosso tempo nesta terra</w:t>
      </w:r>
      <w:r>
        <w:rPr/>
        <w:t xml:space="preserve">. Um dia partiremos e seremos julgados como diz o texto de Mateus cap 25 vesr 33 e 34. Precisamos nos esforçar para sermos achados a direita de Deus no dia do julgamento. </w:t>
      </w:r>
      <w:r>
        <w:rPr>
          <w:u w:val="single"/>
        </w:rPr>
        <w:t>2º- Precisamos acreditar nas promessas de Deus</w:t>
      </w:r>
      <w:r>
        <w:rPr/>
        <w:t xml:space="preserve">. O crescimento de Israel não podia ser parado pois era uma promessa de Deus a Jacó, Genesis cap 35 vers 10 e 11. Deus tem promessas sobre nossa vida e elas irão se cumprir. João 3:16 , 10:10 e Mateus 28:20. Creia nas promessas. </w:t>
      </w:r>
      <w:r>
        <w:rPr>
          <w:u w:val="single"/>
        </w:rPr>
        <w:t xml:space="preserve">3ºEm meio a opressão  temos que ser fortes. </w:t>
      </w:r>
      <w:r>
        <w:rPr/>
        <w:t>Quanto mais eram afligidos mais cresciam e se fortificavam. E nós como vamos enfrentar as dificuldades que o mundo nos impõe em nosso dia a dia? Sermos vitoriosos como o povo de Israel, ou vamos ser derrotados?</w:t>
      </w:r>
    </w:p>
    <w:p>
      <w:pPr>
        <w:pStyle w:val="Normal"/>
        <w:jc w:val="both"/>
        <w:rPr/>
      </w:pPr>
      <w:r>
        <w:rPr>
          <w:u w:val="single"/>
        </w:rPr>
        <w:t xml:space="preserve">4º- Obedecer a Deus é o mais importante: </w:t>
      </w:r>
      <w:r>
        <w:rPr/>
        <w:t xml:space="preserve">As parteiras decidiram obedecer a Deus se colocando em uma situação difícil perante o faraó, porém decidiram pelo melhor, obedecer a Deus. Obedecer a Deus é melhor do que querer agradar a homens. </w:t>
      </w:r>
      <w:r>
        <w:rPr>
          <w:u w:val="single"/>
        </w:rPr>
        <w:t xml:space="preserve">5º- Por serem obedientes as parteiras foram abençoadas. </w:t>
      </w:r>
      <w:r>
        <w:rPr/>
        <w:t xml:space="preserve">Obedecer a Deus sempre trará bênçãos sobre nós. Deuteronômio cap 28 vers 1 até 14. Por fim em meio a grande dificuldades Deus se mostra fiel e livra o seu povo da opressão do faraó do Egito. </w:t>
      </w:r>
    </w:p>
    <w:p>
      <w:pPr>
        <w:pStyle w:val="Normal"/>
        <w:jc w:val="both"/>
        <w:rPr/>
      </w:pPr>
      <w:r>
        <w:rPr/>
        <w:t>Questões para reflexão:</w:t>
      </w:r>
    </w:p>
    <w:p>
      <w:pPr>
        <w:pStyle w:val="Normal"/>
        <w:jc w:val="both"/>
        <w:rPr/>
      </w:pPr>
      <w:r>
        <w:rPr/>
        <w:t>1-Você tem murmurado muito ultimamente? Já virou hábito ou você tem motivos reais?</w:t>
      </w:r>
    </w:p>
    <w:p>
      <w:pPr>
        <w:pStyle w:val="Normal"/>
        <w:rPr/>
      </w:pPr>
      <w:r>
        <w:rPr/>
        <w:t xml:space="preserve">2- Você crê nas promessas de Deus para sua vida? </w:t>
      </w:r>
    </w:p>
    <w:p>
      <w:pPr>
        <w:pStyle w:val="Normal"/>
        <w:rPr/>
      </w:pPr>
      <w:r>
        <w:rPr/>
        <w:t>3- Em meio a opressão, você se sente forte, ou tende a enfraquecer?</w:t>
      </w:r>
    </w:p>
    <w:p>
      <w:pPr>
        <w:pStyle w:val="Normal"/>
        <w:rPr/>
      </w:pPr>
      <w:r>
        <w:rPr/>
        <w:t>4- Oque  mais lhe chamou a atenção nesta mensagem?</w:t>
      </w:r>
    </w:p>
    <w:p>
      <w:pPr>
        <w:pStyle w:val="Bg1"/>
        <w:shd w:val="clear" w:color="auto" w:fill="F8F8F8"/>
        <w:spacing w:lineRule="atLeast" w:line="312" w:beforeAutospacing="0" w:before="150" w:afterAutospacing="0" w:after="0"/>
        <w:rPr>
          <w:color w:val="000000"/>
        </w:rPr>
      </w:pPr>
      <w:r>
        <w:rPr/>
        <w:t>IV – ESPAÇO DA VISÃO:   “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Nem a altura, nem a profundidade, nem qualquer outra criatura poderá separar-nos do amor de Deus que esta em Cristo Jesus nosso Senhor”   Rm 8:39 Se as parteiras tivessem tido medo Moisés não teria sido quem foi naquele tempo e nós não seríamos seu povo também. Sejamos corajosos e destemido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ERAMENTO: Orar  para que o Corpo de Cristo seja saudável, multiplicação das células, por nossa cidade e país. Orar pelas necessidades de cada irm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d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versi1" w:customStyle="1">
    <w:name w:val="nversi1"/>
    <w:basedOn w:val="DefaultParagraphFont"/>
    <w:qFormat/>
    <w:rsid w:val="00567b25"/>
    <w:rPr/>
  </w:style>
  <w:style w:type="character" w:styleId="Appleconvertedspace" w:customStyle="1">
    <w:name w:val="apple-converted-space"/>
    <w:basedOn w:val="DefaultParagraphFont"/>
    <w:qFormat/>
    <w:rsid w:val="00567b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1" w:customStyle="1">
    <w:name w:val="bg1"/>
    <w:basedOn w:val="Normal"/>
    <w:qFormat/>
    <w:rsid w:val="00567b25"/>
    <w:pPr>
      <w:spacing w:beforeAutospacing="1" w:afterAutospacing="1"/>
    </w:pPr>
    <w:rPr/>
  </w:style>
  <w:style w:type="paragraph" w:styleId="Bg2" w:customStyle="1">
    <w:name w:val="bg2"/>
    <w:basedOn w:val="Normal"/>
    <w:qFormat/>
    <w:rsid w:val="00567b2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2</Words>
  <Characters>2554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47:00Z</dcterms:created>
  <dc:creator>USER</dc:creator>
  <dc:description/>
  <dc:language>en-US</dc:language>
  <cp:lastModifiedBy>Armando</cp:lastModifiedBy>
  <dcterms:modified xsi:type="dcterms:W3CDTF">2014-11-09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