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OTEIRO DE CÉLULA, baseado na mensagem de 26 de outubro de 2014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– ENCONTRO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Quebra-gelo</w:t>
      </w:r>
      <w:r>
        <w:rPr>
          <w:rFonts w:cs="Times New Roman" w:ascii="Times New Roman" w:hAnsi="Times New Roman"/>
          <w:sz w:val="24"/>
          <w:szCs w:val="24"/>
        </w:rPr>
        <w:t>: Fale de uma característica positiva e outra negativa da sua cidade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– EXALTAÇÃO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itura do Salmo 111.1-10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ações e cânticos de adoração e louvor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– EDIFICAÇÃO:</w:t>
      </w:r>
    </w:p>
    <w:p>
      <w:pPr>
        <w:pStyle w:val="NoSpacing"/>
        <w:jc w:val="both"/>
        <w:rPr>
          <w:rFonts w:ascii="Arial Rounded MT Bold" w:hAnsi="Arial Rounded MT Bold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ma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Arial Rounded MT Bold" w:hAnsi="Arial Rounded MT Bold"/>
          <w:sz w:val="24"/>
          <w:szCs w:val="24"/>
        </w:rPr>
        <w:t>Jardim e cidade: dois paradigmas</w:t>
      </w:r>
      <w:bookmarkStart w:id="0" w:name="_GoBack"/>
      <w:bookmarkEnd w:id="0"/>
      <w:r>
        <w:rPr>
          <w:rFonts w:cs="Times New Roman" w:ascii="Arial Rounded MT Bold" w:hAnsi="Arial Rounded MT Bold"/>
          <w:sz w:val="24"/>
          <w:szCs w:val="24"/>
        </w:rPr>
        <w:t xml:space="preserve"> num só desafio!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xto: Mateus 5.13-16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mentário: </w:t>
      </w:r>
      <w:r>
        <w:rPr>
          <w:rFonts w:cs="Times New Roman" w:ascii="Times New Roman" w:hAnsi="Times New Roman"/>
          <w:sz w:val="24"/>
          <w:szCs w:val="24"/>
        </w:rPr>
        <w:t xml:space="preserve">Tanto Jesus quanto os apóstolos andavam de cidade em cidade e procuravam criar uma simbiose (troca) com elas. Enquanto as cidades ofereciam os meios para a propagação do Evangelho, o poder do Evangelho impactava e transformava as cidades. (At. 17.6,19.10) Mas a história revela que tem uma dificuldade muito grande de cumprir esse papel. A nossa tendência é nos isolar – viver com Deus num jardim, como no tempo do monasticismo (mosteiros) na Igreja Católica ou como o movimento petista (separação do mundo) na Igreja Evangélica. Ou o que é pior, nos misturar demais com o mundo e nos deixar corromper com ele. Em ambos os casos a Igreja não cumpre seu papel. Num aspecto, precisamos recriar nosso jardim, que é a comunhão do corpo de Cristo. Mas por outro lado, precisamos sair das quatro paredes e levar para fora a presença de Deus (Hb. 13.12-13). Nesse aspecto, temos quatro funções essências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º)A função proclamadora:</w:t>
      </w:r>
      <w:r>
        <w:rPr>
          <w:rFonts w:cs="Times New Roman" w:ascii="Times New Roman" w:hAnsi="Times New Roman"/>
          <w:sz w:val="24"/>
          <w:szCs w:val="24"/>
        </w:rPr>
        <w:t xml:space="preserve"> (At.1.8, 2 Co.5.18-21) *Precisamos evangelizar, pois tudo começa pela salvação;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º)A função sacerdotal:</w:t>
      </w:r>
      <w:r>
        <w:rPr>
          <w:rFonts w:cs="Times New Roman" w:ascii="Times New Roman" w:hAnsi="Times New Roman"/>
          <w:sz w:val="24"/>
          <w:szCs w:val="24"/>
        </w:rPr>
        <w:t xml:space="preserve"> (Jr. 29.7, 1 Tm.2.1-2, Sl.122.6) *É nossa responsabilidade interceder pelo bem da nossa cidade;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3º)A função profética</w:t>
      </w:r>
      <w:r>
        <w:rPr>
          <w:rFonts w:cs="Times New Roman" w:ascii="Times New Roman" w:hAnsi="Times New Roman"/>
          <w:sz w:val="24"/>
          <w:szCs w:val="24"/>
        </w:rPr>
        <w:t xml:space="preserve">: (Jn.3.1-4, Jr. 33.10-13)*Temos autoridade para proclamar juízo e bênção;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4º)A função pastoral:</w:t>
      </w:r>
      <w:r>
        <w:rPr>
          <w:rFonts w:cs="Times New Roman" w:ascii="Times New Roman" w:hAnsi="Times New Roman"/>
          <w:sz w:val="24"/>
          <w:szCs w:val="24"/>
        </w:rPr>
        <w:t xml:space="preserve"> (At.10.38, Lc. 4.16-18) *Recebemos dons para ministrar as pessoas nas suas necessidades.  </w:t>
      </w:r>
      <w:r>
        <w:rPr>
          <w:rFonts w:cs="Times New Roman" w:ascii="Times New Roman" w:hAnsi="Times New Roman"/>
          <w:b/>
          <w:sz w:val="24"/>
          <w:szCs w:val="24"/>
        </w:rPr>
        <w:t>Conclusão</w:t>
      </w:r>
      <w:r>
        <w:rPr>
          <w:rFonts w:cs="Times New Roman" w:ascii="Times New Roman" w:hAnsi="Times New Roman"/>
          <w:sz w:val="24"/>
          <w:szCs w:val="24"/>
        </w:rPr>
        <w:t xml:space="preserve">: Devemos cultivar bem nosso jardim, nossa congregação. (Sl. 133.1-3, Hb.10.24-25). A cidade é nosso campo missionário. Quando cada um faz seu pouco, com fidelidade, vamos cumprir sem grandes dificuldades, nossa visão: </w:t>
      </w:r>
      <w:r>
        <w:rPr>
          <w:rFonts w:cs="Times New Roman" w:ascii="Times New Roman" w:hAnsi="Times New Roman"/>
          <w:i/>
          <w:sz w:val="24"/>
          <w:szCs w:val="24"/>
        </w:rPr>
        <w:t>“Ser uma Igreja séria, multiplicadora, que interage positivamente com a sociedade na qual está inserida”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ÕES PARA REFLEXÃO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º)Você compreende que os dons espirituais são também para servir o mundo?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º)Por que muitas vezes as pessoas rejeitam nosso papel proclamador e profético?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º)Comparando com a política, o que rende mais: comício ou militância?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º)É atraente para você a ideia de ser uma Igreja jardim e cidade? Por quê?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º)Que fronteiras precisamos cruzar para nos tornar missionários?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V – EVANGELISMO E VISÃO: A Igreja sempre teve muita dificuldade para cumprir seu chamado integral. Ou ela se volta demais para si mesma e perde a capacidade de interagir com o mundo, ou ela interage demais com o mundo e se corrompe com ele. A Igreja precisa ser santa, sem se isolar do mundo e precisa estar no mundo, sem se tornar mundana. Somos chamados para dentro e para fora.  Suficientemente dentro, para ser impactados por Deus. Suficientemente fora, para impactar o mundo. (Mt. 5.16)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 – ENCERRAMENTO: Orar pelo nosso país e novos governantes. Orar pela Igreja perseguida. (Felipe e Niurka em Cuba).  Orar pelas necessidades do grupo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ISO: Domingo, ceia do Senhor (no culto)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Rounded MT Bol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7221d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  <Pages>1</Pages>
  <Words>485</Words>
  <Characters>2620</Characters>
  <CharactersWithSpaces>309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1:41:00Z</dcterms:created>
  <dc:creator>Armando</dc:creator>
  <dc:description/>
  <dc:language>en-US</dc:language>
  <cp:lastModifiedBy>Armando</cp:lastModifiedBy>
  <dcterms:modified xsi:type="dcterms:W3CDTF">2014-10-27T13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