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CÉLULA, baseado na mensagem de 28.09.2014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 – ENCONTR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Quebra-gelo: </w:t>
      </w:r>
      <w:r>
        <w:rPr>
          <w:sz w:val="24"/>
          <w:szCs w:val="24"/>
        </w:rPr>
        <w:t>Você lembra em que você votou nas últimas eleições?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57.1-11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Arial Rounded MT Bold" w:hAnsi="Arial Rounded MT Bold"/>
          <w:sz w:val="24"/>
          <w:szCs w:val="24"/>
        </w:rPr>
      </w:pPr>
      <w:r>
        <w:rPr>
          <w:b/>
          <w:sz w:val="24"/>
          <w:szCs w:val="24"/>
        </w:rPr>
        <w:t>Tema</w:t>
      </w:r>
      <w:r>
        <w:rPr>
          <w:sz w:val="24"/>
          <w:szCs w:val="24"/>
        </w:rPr>
        <w:t xml:space="preserve">: </w:t>
      </w:r>
      <w:r>
        <w:rPr>
          <w:rFonts w:ascii="Arial Rounded MT Bold" w:hAnsi="Arial Rounded MT Bold"/>
          <w:sz w:val="24"/>
          <w:szCs w:val="24"/>
        </w:rPr>
        <w:t>O desafio sobrenatural das bem-aventuranças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Texto:</w:t>
      </w:r>
      <w:r>
        <w:rPr>
          <w:rFonts w:cs="Times New Roman"/>
          <w:sz w:val="24"/>
          <w:szCs w:val="24"/>
        </w:rPr>
        <w:t xml:space="preserve"> Mateus 5.1-12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omentário: </w:t>
      </w:r>
      <w:r>
        <w:rPr>
          <w:rFonts w:cs="Times New Roman"/>
          <w:sz w:val="24"/>
          <w:szCs w:val="24"/>
        </w:rPr>
        <w:t xml:space="preserve">Bem-aventurado significa feliz, afortunado, privilegiado. Entretanto os conceitos  das bem-aventuranças não fazem parte daquilo que o mundo considera como sendo o caminho para a felicidade. Ser humilde de espírito, chorar resignado, ser manso, aceitar ser injustiçado, ser misericordioso, ter um coração limpo, ser pacificador, aceitar a perseguição e a afronta com alegria, é algo que não está em nossa natureza. Não iremos encontrar alguém que viva espontaneamente tudo isso, porque são conceitos que transcendem a realidade terrena. Só os verdadeiros discípulos de Jesus podem viver as bem-aventuranças e só poderão fazê-lo, na força do Espírito santo. (2 Co. 12.7-10) Portanto, para viver as bem-aventuranças é necessário: </w:t>
      </w:r>
      <w:r>
        <w:rPr>
          <w:rFonts w:cs="Times New Roman"/>
          <w:sz w:val="24"/>
          <w:szCs w:val="24"/>
          <w:u w:val="single"/>
        </w:rPr>
        <w:t>1º)Uma conversão verdadeira:</w:t>
      </w:r>
      <w:r>
        <w:rPr>
          <w:rFonts w:cs="Times New Roman"/>
          <w:sz w:val="24"/>
          <w:szCs w:val="24"/>
        </w:rPr>
        <w:t xml:space="preserve"> Quando o motivo maior da conversão não for outro que não a reconciliação com Deus e a vida eterna (Ef. 2.1-8); </w:t>
      </w:r>
      <w:r>
        <w:rPr>
          <w:rFonts w:cs="Times New Roman"/>
          <w:sz w:val="24"/>
          <w:szCs w:val="24"/>
          <w:u w:val="single"/>
        </w:rPr>
        <w:t xml:space="preserve">2º)Uma entrega completa: </w:t>
      </w:r>
      <w:r>
        <w:rPr>
          <w:rFonts w:cs="Times New Roman"/>
          <w:sz w:val="24"/>
          <w:szCs w:val="24"/>
        </w:rPr>
        <w:t xml:space="preserve">Para que, quando tudo nos for tirado, o essencial ainda permaneça (Fp. 3.8-9); </w:t>
      </w:r>
      <w:r>
        <w:rPr>
          <w:rFonts w:cs="Times New Roman"/>
          <w:sz w:val="24"/>
          <w:szCs w:val="24"/>
          <w:u w:val="single"/>
        </w:rPr>
        <w:t>3º)Uma busca permanente da presença de Deus:</w:t>
      </w:r>
      <w:r>
        <w:rPr>
          <w:rFonts w:cs="Times New Roman"/>
          <w:sz w:val="24"/>
          <w:szCs w:val="24"/>
        </w:rPr>
        <w:t xml:space="preserve"> Onde tudo o que nos diz respeito esteja sendo constantemente colocado na Sua presença.(Sl.23.3) * Nessa dimensão, o que é temporal terá sido absorvido pelo eterno e o que é humano terá sido absorvido pelo divino. Vivendo assim, poderemos nos considerar felizes, afortunados, privilegiados, por que teremos tomado posse do Reino de Deus e viveremos a segurança de que “nossa casa” jamais ruirá! (Mt. 7.24-25).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º) Por que vemos hoje tantas pessoas desviadas e desapontadas com o Evangelho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º) O que você acha: os motivos que o mantém seguindo a Jesus são suficientes para resistir ao teste das bem-aventuranças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º)O que você sente  quando consegue corresponder ao padrão das bem-aventuranças?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º)Se Deus lhe concedesse fazer um único pedido agora, o que você pediria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º)O que mais impactou você nesta mensagem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V – EVANGELISMO E VISÃO: 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m razão da riqueza da Palavra de Deus, podemos atrair as pessoas com muitas promessas, contudo, estaremos sendo desonestos se não as confrontarmos com a necessidade do arrependimento, de uma entrega incondicional a Cristo e de uma vida de total dependência de Deus.  Ninguém entra no reino pela porta espaçosa, ninguém segue a Jesus pelo caminho largo. Desse modo poderemos encher a Igreja, mas não o Céu. E, compreendamos: Ninguém será feliz vivendo um cristianismo morno. (Mt. 7.13-14, Ap. 3.16).  *Deus é, aqui e na eternidade,  a única </w:t>
      </w:r>
      <w:bookmarkStart w:id="0" w:name="_GoBack"/>
      <w:bookmarkEnd w:id="0"/>
      <w:r>
        <w:rPr>
          <w:rFonts w:cs="Times New Roman"/>
          <w:sz w:val="24"/>
          <w:szCs w:val="24"/>
        </w:rPr>
        <w:t>fonte da verdadeira felicidade!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– ENCERRAMENTO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amos orar por nossa nação. “Muito pode por sua eficácia a súplica do justo” (Tg. 5.16)</w:t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*Orar pelas necessidades do grupo. Orar pela saúde de todos os irmã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11c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461</Words>
  <Characters>2491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4:00Z</dcterms:created>
  <dc:creator>Armando</dc:creator>
  <dc:description/>
  <dc:language>en-US</dc:language>
  <cp:lastModifiedBy>Armando</cp:lastModifiedBy>
  <dcterms:modified xsi:type="dcterms:W3CDTF">2014-09-29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