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07.09.201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Quebra-gelo</w:t>
      </w:r>
      <w:r>
        <w:rPr>
          <w:sz w:val="24"/>
          <w:szCs w:val="24"/>
        </w:rPr>
        <w:t>: Quais as pessoas que você influencia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139.1-2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:</w:t>
      </w:r>
      <w:r>
        <w:rPr>
          <w:sz w:val="24"/>
          <w:szCs w:val="24"/>
        </w:rPr>
        <w:t xml:space="preserve"> Mateus 3.13 a 4.22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ma</w:t>
      </w:r>
      <w:r>
        <w:rPr>
          <w:sz w:val="24"/>
          <w:szCs w:val="24"/>
        </w:rPr>
        <w:t xml:space="preserve">: </w:t>
      </w:r>
      <w:r>
        <w:rPr>
          <w:rFonts w:ascii="Arial Rounded MT Bold" w:hAnsi="Arial Rounded MT Bold"/>
          <w:sz w:val="24"/>
          <w:szCs w:val="24"/>
        </w:rPr>
        <w:t>Marcas de uma trajetória cristã vitoriosa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Comentário: </w:t>
      </w:r>
      <w:r>
        <w:rPr/>
        <w:t xml:space="preserve">O grande alvo de um cristão deve ser a busca da semelhança de Cristo. (Rm. 8.29) Ainda que esse ideal seja impossível de alcançar em sua plenitude, quanto mais o buscamos mais próximo dele chegaremos.  Era com esse propósito que o apóstolo Paulo vivia e trabalhava (1 Co. 11.1, Cl. 1.28). Em termos práticos, esse alvo vai sendo alcançado à medida que algumas virtudes encontradas na trajetória de Jesus começam também a se tornar as marcas da nossa trajetória: </w:t>
      </w:r>
      <w:r>
        <w:rPr>
          <w:u w:val="single"/>
        </w:rPr>
        <w:t>1º)O cristão vitorioso age por suas próprias convicções:</w:t>
      </w:r>
      <w:r>
        <w:rPr>
          <w:b/>
        </w:rPr>
        <w:t xml:space="preserve"> </w:t>
      </w:r>
      <w:r>
        <w:rPr/>
        <w:t xml:space="preserve">(Mt. 3.13-17) *Ninguém precisava forçar Jesus a nada e ninguém o demovia de sua obediência Pai. Desde criança Ele agia assim. (Lc.2.49). *As influências podem ser de outros, mas as decisões precisam ser nossas!; </w:t>
      </w:r>
      <w:r>
        <w:rPr>
          <w:u w:val="single"/>
        </w:rPr>
        <w:t>2º)O cristão vitorioso encara de frente os inimigos que precisa derrotar:</w:t>
      </w:r>
      <w:r>
        <w:rPr/>
        <w:t xml:space="preserve"> (Mt. 4.1-11)Ainda que Jesus não tivesse pecados para derrotar, a sua força precisaria ser testada. O confronto de Jesus com satanás ilustra três testes na vida do crente: a)a fome existencial produzida pelas renúncias, a sedução do poder espiritual e a sedução dos reinos do mundo. *Se não  derrotamos o inimigo, ele nos derrotará. (Nm</w:t>
      </w:r>
      <w:bookmarkStart w:id="0" w:name="_GoBack"/>
      <w:bookmarkEnd w:id="0"/>
      <w:r>
        <w:rPr/>
        <w:t xml:space="preserve">.33.55-56); </w:t>
      </w:r>
      <w:r>
        <w:rPr>
          <w:u w:val="single"/>
        </w:rPr>
        <w:t>3º)O Cristão vitorioso projeta o seu futuro em função do projeto de Deus para sua vida:</w:t>
      </w:r>
      <w:r>
        <w:rPr/>
        <w:t xml:space="preserve"> (Mt. 4.12-17) A decisão de Jesus se mudar de Nazaré para Cafarnaum, não foi por medo de também ser morto, mas para cumprir a profecia a seu respeito. (Is. 9.1-2). Assim como Jesus nossas decisões devem ter em mente onde e como Deus quer nos fazer brilhar; </w:t>
      </w:r>
      <w:r>
        <w:rPr>
          <w:u w:val="single"/>
        </w:rPr>
        <w:t>4º)O cristão vitorioso alcança a maturidade e faz discípulos:</w:t>
      </w:r>
      <w:r>
        <w:rPr/>
        <w:t xml:space="preserve"> (Mt.4.18-22) A chamada dos discípulos, consumou a maturidade do ministério de Jesus. Assim se dá conosco. Quem faz discípulos, sabe que está num caminho seguro e sem volta!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QUESTÕES PARA REFLEX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º) Sua decisão de seguir a Cristo é exclusivamente sua? Se todos caírem, você ficará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º)Fome existencial, orgulho espiritual, sedução dos reinos.  Qual desses inimigos lhe parece mais difícil de derrotar?  Você ainda enfrenta algum ou alguns deles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º)Ao projetar seu futuro, você tem levado em conta a questão de  “brilhar melhor”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º)Em que sentido as questões anteriores facilitam ou dificultam o “fazer discípulos”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º)Cristãos que estão sempre “com um pé atrás”:  Por que vivem assim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EVANGELISMO E VISÃO: </w:t>
      </w:r>
    </w:p>
    <w:p>
      <w:pPr>
        <w:pStyle w:val="NoSpacing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Igreja é a família de Deus. Como família, ela possui pais, avós, jovens, adolescentes, crianças pequenas, crianças recém nascidas e filhinhos que estão sendo ainda gerados pelo evangelismo.  Ora, como família, nem todos precisam estar no estágio final de sua maturidade para ajudar nos trabalhos da casa.  O que cada um pode fazer? Os avós são os crentes mais velhos que já não podem fazer muito com o corpo, mas ajudam com sua sabedoria. Os pais, tomam as rédeas da casa. Os jovens mais velhos cuidam dos mais novos. As crianças mais velhas ajudam cuidar as menores e, à medida que crescem, vão fazendo o mesmo. É assim que deve funcionar uma Igreja. Vamos nessa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ENCERRAMENTO: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*Aviso aos membros da Igreja</w:t>
      </w:r>
      <w:r>
        <w:rPr>
          <w:sz w:val="24"/>
          <w:szCs w:val="24"/>
        </w:rPr>
        <w:t>: Assembleia, próximo domingo, 18:00 hora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*Orar pelo retiro das mulheres. 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c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531</Words>
  <Characters>2873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2:00Z</dcterms:created>
  <dc:creator>Armando</dc:creator>
  <dc:description/>
  <dc:language>en-US</dc:language>
  <cp:lastModifiedBy>Armando</cp:lastModifiedBy>
  <cp:lastPrinted>2014-09-09T16:41:00Z</cp:lastPrinted>
  <dcterms:modified xsi:type="dcterms:W3CDTF">2014-09-11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